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Lycoming County Victim Assistance Programs</w:t>
      </w:r>
    </w:p>
    <w:tbl>
      <w:tblPr>
        <w:tblW w:w="9030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0"/>
        <w:gridCol w:w="3011"/>
        <w:gridCol w:w="2999"/>
      </w:tblGrid>
      <w:tr>
        <w:trPr>
          <w:tblHeader w:val="true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rganization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tact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rvices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ycoming County Victim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oming County District Attorney's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coming County Court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West Third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port, PA  1770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0-327-2456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im Witness Progr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alized services f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ims of juvenile offenders</w:t>
            </w:r>
            <w:r>
              <w:rPr>
                <w:rFonts w:cs="Arial" w:ascii="Arial" w:hAnsi="Arial"/>
                <w:color w:val="764F27"/>
              </w:rPr>
              <w:t>  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WCA - Wise Options</w:t>
            </w:r>
            <w:r>
              <w:rPr>
                <w:rFonts w:cs="Arial" w:ascii="Arial" w:hAnsi="Arial"/>
                <w:color w:val="000000"/>
              </w:rPr>
              <w:br/>
              <w:t>815 West Fourth Street</w:t>
              <w:br/>
              <w:t>Williamsport, PA  1770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0-323-81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lin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-800-326-84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333399"/>
                  <w:u w:val="single"/>
                </w:rPr>
                <w:t>www.ywcawilliamsport.org</w:t>
              </w:r>
            </w:hyperlink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rehensive Victi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Agen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xual Assault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stic Violence Program</w:t>
            </w:r>
          </w:p>
        </w:tc>
      </w:tr>
      <w:tr>
        <w:trPr>
          <w:trHeight w:val="2550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D - North/Central Affiliate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6 Carbon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, PA 19601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10-372-62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tlin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-800-988-57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u w:val="single"/>
                </w:rPr>
                <w:t>www.maddpa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thers Agains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nk Driving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tatewide Organizations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tact</w:t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 Coalition Against Domestic Viol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0 Flank Drive, Ste. 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, PA 1711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-932-46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33399"/>
                  <w:u w:val="single"/>
                </w:rPr>
                <w:t>www.pcadv.org</w:t>
              </w:r>
            </w:hyperlink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 Coalition Against Ra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North Enola Dr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la, PA 17025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-728-97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hour hot lin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-772-PC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99"/>
                  <w:u w:val="single"/>
                </w:rPr>
                <w:t>www.pcar.org</w:t>
              </w:r>
            </w:hyperlink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CCD Victims Compensation Progr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1 N. Front Stre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, PA 17108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-783-5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-233-23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3399"/>
                  <w:u w:val="single"/>
                </w:rPr>
                <w:t>www.pccd.state.pa.us</w:t>
              </w:r>
            </w:hyperlink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DD, PA State Off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3 Patton Ro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, PA 17112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ytim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-657-39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hour hotlin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-439-6233 (Pittsburg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-848-6233 (Harrisbur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site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3399"/>
                  <w:u w:val="single"/>
                </w:rPr>
                <w:t>www.maddpa.org</w:t>
              </w:r>
            </w:hyperlink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pp.state.pa.us/ova/OVA_Redirector.asp?U=www.ywcawilliamsport.org" TargetMode="External"/><Relationship Id="rId3" Type="http://schemas.openxmlformats.org/officeDocument/2006/relationships/hyperlink" Target="http://www.maddpa.org/" TargetMode="External"/><Relationship Id="rId4" Type="http://schemas.openxmlformats.org/officeDocument/2006/relationships/hyperlink" Target="http://www.pbpp.state.pa.us/ova/OVA_Redirector.asp?U=www.pcadv.org" TargetMode="External"/><Relationship Id="rId5" Type="http://schemas.openxmlformats.org/officeDocument/2006/relationships/hyperlink" Target="http://www.pbpp.state.pa.us/ova/OVA_Redirector.asp?U=www.pcar.org" TargetMode="External"/><Relationship Id="rId6" Type="http://schemas.openxmlformats.org/officeDocument/2006/relationships/hyperlink" Target="http://www.pccd.state.pa.us/" TargetMode="External"/><Relationship Id="rId7" Type="http://schemas.openxmlformats.org/officeDocument/2006/relationships/hyperlink" Target="http://www.pbpp.state.pa.us/ova/OVA_Redirector.asp?U=www.maddp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59:00Z</dcterms:created>
  <dc:creator>PC User</dc:creator>
  <dc:description/>
  <cp:keywords/>
  <dc:language>en-US</dc:language>
  <cp:lastModifiedBy>PC User</cp:lastModifiedBy>
  <dcterms:modified xsi:type="dcterms:W3CDTF">2008-04-07T12:19:00Z</dcterms:modified>
  <cp:revision>2</cp:revision>
  <dc:subject/>
  <dc:title>Lycoming County Victim Assistance Programs</dc:title>
</cp:coreProperties>
</file>