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LYCOMING COUNTY COMMUNICATIONS CENTER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SION STATE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  <w:u w:val="single"/>
        </w:rPr>
        <w:t>Mission</w:t>
      </w:r>
      <w:r>
        <w:rPr>
          <w:b/>
          <w:szCs w:val="28"/>
        </w:rPr>
        <w:t xml:space="preserve"> </w:t>
      </w:r>
      <w:r>
        <w:rPr>
          <w:szCs w:val="28"/>
        </w:rPr>
        <w:t>- The mission of the Lycoming County Communications Center is to provide prompt, courteous, and professional service to the citizens and visitors of Lycoming Cou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vised 11/2018</w:t>
      </w:r>
      <w:r>
        <w:br w:type="page"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LLIVAN COUNTY COMMUNICATION CENTER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 w:val="36"/>
          <w:szCs w:val="36"/>
          <w:u w:val="single"/>
        </w:rPr>
        <w:t>MISSION STATEMENT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o provide a world class, county-wide communications systems permitting 9-1-1 access to any citizen in need of assistance; and to dispatch the appropriate personnel to reported chief complaint by certified Telecommunicators working in conjunction with emergency management agencies while adhering to applicable regional policies and procedures.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6:43:00Z</dcterms:created>
  <dc:creator>SLH</dc:creator>
  <dc:description/>
  <cp:keywords/>
  <dc:language>en-US</dc:language>
  <cp:lastModifiedBy>pcuser</cp:lastModifiedBy>
  <cp:lastPrinted>2004-12-10T08:40:00Z</cp:lastPrinted>
  <dcterms:modified xsi:type="dcterms:W3CDTF">2018-11-14T13:43:00Z</dcterms:modified>
  <cp:revision>11</cp:revision>
  <dc:subject/>
  <dc:title>LYCOMING COUNTY COMMUNICATIONS CENTER</dc:title>
</cp:coreProperties>
</file>