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09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sz w:val="52"/>
        </w:rPr>
        <w:t>LYCOMING/SULLIVAN COUNT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ELD USER’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/>
        <w:t>MAN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2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44:00Z</dcterms:created>
  <dc:creator>sholdren</dc:creator>
  <dc:description/>
  <cp:keywords/>
  <dc:language>en-US</dc:language>
  <cp:lastModifiedBy>shamm</cp:lastModifiedBy>
  <cp:lastPrinted>2005-02-24T10:47:00Z</cp:lastPrinted>
  <dcterms:modified xsi:type="dcterms:W3CDTF">2011-07-20T18:29:00Z</dcterms:modified>
  <cp:revision>10</cp:revision>
  <dc:subject/>
  <dc:title>LYCOMING COUNTY</dc:title>
</cp:coreProperties>
</file>