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ENDIX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YCOMING COUNTY COMMUNICATIONS CEN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QUENCY ALLOCATIONS/9-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u w:val="single"/>
        </w:rPr>
        <w:t>Lycoming County F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1 - 158.850 Input /154.430 Output (County Fir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2 - 153.950 (Tactical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3 - 154.010 (Tactical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4 - 155.340 (Tactical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5 - 154.340 (Tactical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6 - 154.400 (City Fir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7 – 159.225 Input / 154.800 Output (County Wid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Frequency 8 - </w:t>
        <w:tab/>
        <w:t xml:space="preserve">      (Local Municipal Frequency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9 - 155.985 (Fire Polic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10 - 154.430 (County Fire Simplex Chann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u w:val="single"/>
        </w:rPr>
        <w:t>Lycoming County MED Frequenc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ransmit</w:t>
        <w:tab/>
        <w:tab/>
        <w:t>Receiv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ed 1</w:t>
        <w:tab/>
        <w:tab/>
        <w:t>463.00</w:t>
        <w:tab/>
        <w:tab/>
        <w:t>468.00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ed 2</w:t>
        <w:tab/>
        <w:tab/>
        <w:t>463.025</w:t>
        <w:tab/>
        <w:tab/>
        <w:t>468.025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ed 3</w:t>
        <w:tab/>
        <w:tab/>
        <w:t>463.050</w:t>
        <w:tab/>
        <w:tab/>
        <w:t>468.050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ed 4</w:t>
        <w:tab/>
        <w:tab/>
        <w:t>463.075</w:t>
        <w:tab/>
        <w:tab/>
        <w:t>468.075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ed 5</w:t>
        <w:tab/>
        <w:tab/>
        <w:t>463.100</w:t>
        <w:tab/>
        <w:tab/>
        <w:t>468.100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ed 6</w:t>
        <w:tab/>
        <w:tab/>
        <w:t>463.125</w:t>
        <w:tab/>
        <w:tab/>
        <w:t>468.125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Med 7</w:t>
        <w:tab/>
        <w:tab/>
        <w:t>463.150</w:t>
        <w:tab/>
        <w:tab/>
        <w:t>468.1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ed 8</w:t>
        <w:tab/>
        <w:tab/>
        <w:t>463.175</w:t>
        <w:tab/>
        <w:tab/>
        <w:t>468.17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ed 9</w:t>
        <w:tab/>
        <w:tab/>
        <w:t>462.950</w:t>
        <w:tab/>
        <w:tab/>
        <w:t>467.95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ed 10</w:t>
        <w:tab/>
        <w:tab/>
        <w:t>462.975</w:t>
        <w:tab/>
        <w:tab/>
        <w:t>467.9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>Sullivan County Fi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>Frequency 1 - 154.130 MH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2 - 154.0700</w:t>
      </w:r>
    </w:p>
    <w:p>
      <w:pPr>
        <w:pStyle w:val="Normal"/>
        <w:ind w:left="720" w:hanging="0"/>
        <w:rPr/>
      </w:pPr>
      <w:r>
        <w:rPr>
          <w:sz w:val="28"/>
        </w:rPr>
        <w:t xml:space="preserve">Frequency 3 – 154.070(Tactical Frequency) </w:t>
      </w:r>
    </w:p>
    <w:p>
      <w:pPr>
        <w:pStyle w:val="Normal"/>
        <w:ind w:left="720" w:hanging="0"/>
        <w:rPr/>
      </w:pPr>
      <w:r>
        <w:rPr>
          <w:sz w:val="28"/>
        </w:rPr>
        <w:t>Frequency 4 –  154.0700  NORTH MNT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5 – 154.13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6 – 154.0700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7 – 154.302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8 – 154.347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requency 9 – 155.9925</w:t>
      </w:r>
    </w:p>
    <w:p>
      <w:pPr>
        <w:pStyle w:val="Normal"/>
        <w:ind w:left="720" w:hanging="0"/>
        <w:rPr/>
      </w:pPr>
      <w:r>
        <w:rPr>
          <w:sz w:val="28"/>
        </w:rPr>
        <w:t>Frequency 10 – 158.932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  <w:t>Sullivan County MED Frequenci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Med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d 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d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Lycoming /Sullivan County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  <w:tab/>
      <w:t>Field Communications Manual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19:00Z</dcterms:created>
  <dc:creator>Barry C. Hutchins</dc:creator>
  <dc:description/>
  <cp:keywords/>
  <dc:language>en-US</dc:language>
  <cp:lastModifiedBy>shamm</cp:lastModifiedBy>
  <cp:lastPrinted>2002-07-09T13:01:00Z</cp:lastPrinted>
  <dcterms:modified xsi:type="dcterms:W3CDTF">2011-07-21T14:31:00Z</dcterms:modified>
  <cp:revision>18</cp:revision>
  <dc:subject/>
  <dc:title>APPENDIX A</dc:title>
</cp:coreProperties>
</file>