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.34</w:t>
        <w:tab/>
        <w:t>NORTH CENTRAL TASK FORCE 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The following is the dispatch policy for any North Central Task Force equipme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Cs/>
        </w:rPr>
      </w:pPr>
      <w:r>
        <w:rPr>
          <w:rFonts w:eastAsia="Times New Roman"/>
          <w:bCs/>
        </w:rPr>
        <w:t>The Requesting 911/PSAP calls the Resource 911/PSAP County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The Resource 911 County PSAP dispatches the NCTF Asset requested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The Resource 911 PSAP notifies the Resource County EMC (via pager or cell phone or other system) of the NCTF asset request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The Resource County EMC shall contact the NCTF Chairperson to advise of the resource request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The Resource County EMC will be notified when the deployed asset becomes available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The Resource County EMC will then notify the NCTF Chairperson of the resource status</w:t>
      </w:r>
    </w:p>
    <w:p>
      <w:pPr>
        <w:pStyle w:val="ListParagrap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NOTE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is policy applies to requests for the following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cident Management Unit (IMU)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cident Management Unit Trailer (IMUT)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arricade Trailers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AZMAT Equipment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econ Trailers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F 80/Squad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49</w:t>
      <w:tab/>
      <w:tab/>
      <w:t>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34</w:t>
      <w:tab/>
      <w:t>Lycoming/Sullivan County</w:t>
      <w:tab/>
      <w:t xml:space="preserve">             1</w:t>
    </w:r>
  </w:p>
  <w:p>
    <w:pPr>
      <w:pStyle w:val="Header"/>
      <w:rPr/>
    </w:pPr>
    <w:r>
      <w:rPr>
        <w:sz w:val="20"/>
        <w:szCs w:val="20"/>
      </w:rPr>
      <w:tab/>
      <w:t>Field Users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9:00Z</dcterms:created>
  <dc:creator>sholdren</dc:creator>
  <dc:description/>
  <cp:keywords/>
  <dc:language>en-US</dc:language>
  <cp:lastModifiedBy>shamm</cp:lastModifiedBy>
  <dcterms:modified xsi:type="dcterms:W3CDTF">2011-07-20T14:35:00Z</dcterms:modified>
  <cp:revision>2</cp:revision>
  <dc:subject/>
  <dc:title>S</dc:title>
</cp:coreProperties>
</file>