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33.0</w:t>
        <w:tab/>
        <w:t>FIELD USERS CHANGES/ADDITIONS</w:t>
      </w:r>
    </w:p>
    <w:p>
      <w:pPr>
        <w:pStyle w:val="Normal"/>
        <w:rPr>
          <w:b/>
          <w:b/>
          <w:sz w:val="28"/>
        </w:rPr>
      </w:pPr>
      <w:r>
        <w:rPr>
          <w:b/>
          <w:sz w:val="28"/>
        </w:rPr>
      </w:r>
    </w:p>
    <w:p>
      <w:pPr>
        <w:pStyle w:val="TextBodyIndent"/>
        <w:rPr/>
      </w:pPr>
      <w:r>
        <w:rPr/>
        <w:t>33.1</w:t>
        <w:tab/>
        <w:t>Any proposed changes or additions to the Field Communications Manual that originates from field personnel will be submitted in writing to the Communications Committee.  A copy of the requested changes will go to the Department of Public Safety, Communications Division.  The proposed change or addition will be signed by the Chief of the fire company of origin.</w:t>
      </w:r>
    </w:p>
    <w:p>
      <w:pPr>
        <w:pStyle w:val="Normal"/>
        <w:ind w:left="720" w:hanging="720"/>
        <w:rPr>
          <w:sz w:val="28"/>
        </w:rPr>
      </w:pPr>
      <w:r>
        <w:rPr>
          <w:sz w:val="28"/>
        </w:rPr>
      </w:r>
    </w:p>
    <w:p>
      <w:pPr>
        <w:pStyle w:val="Normal"/>
        <w:ind w:left="720" w:hanging="0"/>
        <w:rPr>
          <w:sz w:val="28"/>
        </w:rPr>
      </w:pPr>
      <w:r>
        <w:rPr>
          <w:sz w:val="28"/>
        </w:rPr>
        <w:t>The Communications Committee will address the proposed changes or additions at the next scheduled meeting.  The Committee will discuss the proposed change or addition and make a recommendation at the next scheduled meeting of the Fire Chief’s Advisory Board.  The Fire Chief’s Advisory Board will either recommend or deny the change in writing, to the Department of Public Safety.  The Department will then make the decision on the change.  If required, the Department of Public Safety will re-type and distribute the revisions or additions to the Chief of each fire station.  It is each Chief's responsibility to update each of their Field Communications Manuals and advise their Fire/EMS personnel of any changes or additions.</w:t>
      </w:r>
    </w:p>
    <w:p>
      <w:pPr>
        <w:pStyle w:val="Normal"/>
        <w:rPr>
          <w:sz w:val="28"/>
        </w:rPr>
      </w:pPr>
      <w:r>
        <w:rPr>
          <w:sz w:val="28"/>
        </w:rPr>
      </w:r>
    </w:p>
    <w:p>
      <w:pPr>
        <w:pStyle w:val="Normal"/>
        <w:rPr/>
      </w:pPr>
      <w:r>
        <w:rPr>
          <w:sz w:val="28"/>
        </w:rPr>
        <w:t>33.2</w:t>
        <w:tab/>
        <w:t>Internal Changes/Additions by DPS</w:t>
      </w:r>
    </w:p>
    <w:p>
      <w:pPr>
        <w:pStyle w:val="Normal"/>
        <w:rPr>
          <w:sz w:val="28"/>
        </w:rPr>
      </w:pPr>
      <w:r>
        <w:rPr>
          <w:sz w:val="28"/>
        </w:rPr>
      </w:r>
    </w:p>
    <w:p>
      <w:pPr>
        <w:pStyle w:val="BodyTextIndent2"/>
        <w:rPr/>
      </w:pPr>
      <w:r>
        <w:rPr/>
        <w:t>On occasion, changes and additions may be made by the Department of Public Safety to the Field Communications Manual.  These changes/additions will be posted on the County web site.</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33</w:t>
      <w:tab/>
      <w:tab/>
      <w:t>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33</w:t>
      <w:tab/>
      <w:t xml:space="preserve">Lycoming/Sullivan County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pPr>
    <w:r>
      <w:rPr/>
      <w:tab/>
      <w:t>Field Communications Manual</w:t>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ind w:left="72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52:00Z</dcterms:created>
  <dc:creator>SLH</dc:creator>
  <dc:description/>
  <cp:keywords/>
  <dc:language>en-US</dc:language>
  <cp:lastModifiedBy>shamm</cp:lastModifiedBy>
  <cp:lastPrinted>2004-12-10T14:45:00Z</cp:lastPrinted>
  <dcterms:modified xsi:type="dcterms:W3CDTF">2011-07-21T14:31:00Z</dcterms:modified>
  <cp:revision>22</cp:revision>
  <dc:subject/>
  <dc:title>32</dc:title>
</cp:coreProperties>
</file>