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31.0</w:t>
        <w:tab/>
        <w:t>MASS CASUALTY RESPON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A Mass Casualty Response is used when there are ten or more injuries in any type of Fire/EMS incident.  The Fire Department designs its first and second alarm, while the third and fourth alarms are pre-designated based upon the number of injuries and the geographical location of the incident.  The first alarm is designed for care and transport of 2-5 patients, second alarm 6-10 patients, third alarm 11+ patients and fourth alarm 30+ patients.  This response is listed on the front of the box card in the Vehicle Accident/Multiple Injuries category. 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 Mass Casualty Response will be utilized based on a field users’ reques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31</w:t>
      <w:tab/>
      <w:tab/>
      <w:t>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31</w:t>
      <w:tab/>
      <w:t xml:space="preserve">Lycoming /Sullivan County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  <w:tab/>
      <w:t>Field Communications Manu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7:06:00Z</dcterms:created>
  <dc:creator>Barry C. Hutchins</dc:creator>
  <dc:description/>
  <cp:keywords/>
  <dc:language>en-US</dc:language>
  <cp:lastModifiedBy>shamm</cp:lastModifiedBy>
  <cp:lastPrinted>2004-12-10T14:42:00Z</cp:lastPrinted>
  <dcterms:modified xsi:type="dcterms:W3CDTF">2011-07-21T14:30:00Z</dcterms:modified>
  <cp:revision>21</cp:revision>
  <dc:subject/>
  <dc:title>44</dc:title>
</cp:coreProperties>
</file>