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3.0</w:t>
        <w:tab/>
        <w:t>MEDICAL HELICOPTER EVAC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 xml:space="preserve">23.1 </w:t>
        <w:tab/>
        <w:t xml:space="preserve">There are times when ALS air transport may be necessary for EMS incidents.  Request from field users are to be made through the 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ab/>
        <w:t xml:space="preserve">Lycoming County 9-1-1 Center who will relay to Life Flight 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Communications, who then determines and dispatches the closest available un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23.2</w:t>
        <w:tab/>
        <w:t>When requesting helicopter transportation, the Communications Center will, whenever possible, advise of the injury or illness, patient's exact location, landmarks, a call back telephone number or radio frequency, and a description of the landing site if it's a non-hospital landing site.  It is the Incident Commander's responsibility to designate a landing site and set it up properly.  If necessary, special call units for this task.  Pre-designated landing sites are to be filed with the EMS Division and the Communications Cen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23.3</w:t>
        <w:tab/>
        <w:t>Weather conditions, visibility, and length of time for a helicopter to travel to the incident should be taken into consideration when deciding on the use of a helicop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4</w:t>
        <w:tab/>
        <w:t xml:space="preserve">Once airborne, Life Flight units will be instructed to switch to a Lycoming </w:t>
      </w:r>
    </w:p>
    <w:p>
      <w:pPr>
        <w:pStyle w:val="Normal"/>
        <w:rPr>
          <w:sz w:val="28"/>
        </w:rPr>
      </w:pPr>
      <w:r>
        <w:rPr>
          <w:sz w:val="28"/>
        </w:rPr>
        <w:tab/>
        <w:t>County tactical frequency, Sullivan County tactical frequency, or Life Fligh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for ground contact with the field user unit for landing zone information, conditions, and/or upd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23.5</w:t>
        <w:tab/>
        <w:t>A Still Alarm will be issued for Station 31 and Station 94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Due for Jersey Shore Airport located in Antes Fort to assist with a helicopter landing, if requested for the Jersey Shore Hospita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23</w:t>
      <w:tab/>
      <w:tab/>
      <w:t>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23</w:t>
      <w:tab/>
      <w:t xml:space="preserve">Lycoming/Sullivan County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2165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Field Communications Ma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52:00Z</dcterms:created>
  <dc:creator>Barry C. Hutchins</dc:creator>
  <dc:description/>
  <cp:keywords/>
  <dc:language>en-US</dc:language>
  <cp:lastModifiedBy>shamm</cp:lastModifiedBy>
  <cp:lastPrinted>2011-02-08T09:37:00Z</cp:lastPrinted>
  <dcterms:modified xsi:type="dcterms:W3CDTF">2011-07-21T14:28:00Z</dcterms:modified>
  <cp:revision>32</cp:revision>
  <dc:subject/>
  <dc:title>MEDICAL HELICOPTER EVACUATION</dc:title>
</cp:coreProperties>
</file>