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22.0</w:t>
        <w:tab/>
        <w:t>MASS CASUALTY BACKBOA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>22.1</w:t>
        <w:tab/>
        <w:t xml:space="preserve">The LTS EMS Council maintains Mass Casualty Incident Packages that consists of: spine boards, cervical immobilization device systems (CIDS) and disposable straps, which are pre-positioned throughout Lycoming Count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Station</w:t>
      </w:r>
      <w:r>
        <w:rPr>
          <w:sz w:val="28"/>
        </w:rPr>
        <w:tab/>
        <w:tab/>
        <w:tab/>
        <w:tab/>
      </w:r>
      <w:r>
        <w:rPr>
          <w:sz w:val="28"/>
          <w:u w:val="single"/>
        </w:rPr>
        <w:t># of boards, CID, and Strap S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Citizens Hose Company</w:t>
        <w:tab/>
        <w:tab/>
        <w:tab/>
        <w:tab/>
        <w:t>1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(Station 45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Muncy</w:t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sz w:val="28"/>
        </w:rPr>
        <w:tab/>
        <w:t xml:space="preserve">      (Station 3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ld Lycoming Volunteer Fire Co.</w:t>
        <w:tab/>
        <w:tab/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(Station 1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Loyalsock Volunteer Fire Co.</w:t>
        <w:tab/>
        <w:tab/>
        <w:tab/>
        <w:t xml:space="preserve"> 8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(Station 1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The Multiple Casualty Incident spine-board kits are available through the Lycoming County Communications Center upon request.  The Incident Commander or his/her designee will identify the number of spine-board kits required and the location of the incidents staging area.  Transportation of the Multiple Casualty Incident spine-board kits is the responsibility of the four departments where the kits are loca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22</w:t>
      <w:tab/>
      <w:tab/>
      <w:t>02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22</w:t>
      <w:tab/>
      <w:t>Lycoming/Sullivan Coun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216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1.55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Field Communications Manu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7:50:00Z</dcterms:created>
  <dc:creator>Barry C. Hutchins</dc:creator>
  <dc:description/>
  <cp:keywords/>
  <dc:language>en-US</dc:language>
  <cp:lastModifiedBy>shamm</cp:lastModifiedBy>
  <cp:lastPrinted>2004-11-17T12:21:00Z</cp:lastPrinted>
  <dcterms:modified xsi:type="dcterms:W3CDTF">2011-07-21T14:28:00Z</dcterms:modified>
  <cp:revision>26</cp:revision>
  <dc:subject/>
  <dc:title>MASS CASUALTY BACKBOARD</dc:title>
</cp:coreProperties>
</file>