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20.0</w:t>
        <w:tab/>
        <w:t>HIGH ANGLE RESCUE TE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ab/>
        <w:t xml:space="preserve">High Angle Rescue is typically defined as a rescue in terrain of such nature as to absolutely require that the rescuers be secured via harness </w:t>
        <w:tab/>
        <w:t>and rope to anchors (natural or otherwise) to safely work in that environment.  When the term high angle rescue is used it tends to denote working on a rock-face or otherwise rugged terrain; however, properly equipped high angle rescue teams can and should be utilized in a variety of other situations.  Some of these other situations imply a need for specialized training in addition to the high angle rescue training.  The following is a list of situations or rescue locations, which would benefit from the services of a High Angle Rescue Team, (it is by no means limited to just this list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</w:t>
        <w:tab/>
        <w:t>Rock-face cliffs, nearly vertical inclines.</w:t>
      </w:r>
    </w:p>
    <w:p>
      <w:pPr>
        <w:pStyle w:val="BodyTextIndent2"/>
        <w:rPr/>
      </w:pPr>
      <w:r>
        <w:rPr/>
        <w:tab/>
        <w:t>2.</w:t>
        <w:tab/>
        <w:t xml:space="preserve">Inclines of any type of height during inclement weather </w:t>
        <w:tab/>
        <w:tab/>
        <w:tab/>
        <w:tab/>
        <w:tab/>
        <w:t>(roadway embankments, etc.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.</w:t>
        <w:tab/>
        <w:t>Cave Rescue, which includes vertical passage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4.</w:t>
        <w:tab/>
        <w:t>Rescue from bridge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5.</w:t>
        <w:tab/>
        <w:t>Rescue from towers (water, radio, etc.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6.</w:t>
        <w:tab/>
        <w:t>Vertical Shaft rescue (Farm silos, wells, elevator shafts,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scue from buildings beyond the reach of fire department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sz w:val="28"/>
        </w:rPr>
      </w:pPr>
      <w:r>
        <w:rPr>
          <w:sz w:val="28"/>
        </w:rPr>
        <w:tab/>
        <w:t xml:space="preserve">Aerial devices.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20</w:t>
      <w:tab/>
      <w:tab/>
      <w:t>0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20</w:t>
      <w:tab/>
      <w:t xml:space="preserve">Lycoming/Sullivan County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2165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1.55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>Field Communications Manu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hanging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8:46:00Z</dcterms:created>
  <dc:creator>Barry C. Hutchins</dc:creator>
  <dc:description/>
  <cp:keywords/>
  <dc:language>en-US</dc:language>
  <cp:lastModifiedBy>sholdren</cp:lastModifiedBy>
  <cp:lastPrinted>2011-01-28T10:53:00Z</cp:lastPrinted>
  <dcterms:modified xsi:type="dcterms:W3CDTF">2011-01-28T15:55:00Z</dcterms:modified>
  <cp:revision>22</cp:revision>
  <dc:subject/>
  <dc:title>HIGH ANGLER TEAM</dc:title>
</cp:coreProperties>
</file>