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18.0</w:t>
        <w:tab/>
        <w:t>FIRST RESPONDERS AND QRS UN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18.1   First responders and quick responders (QRS) are trained fire/EMS    personnel that respond directly to the scene of an incident with whatever equipment they carry in their private vehicle or emergency vehicles in order to save response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18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18</w:t>
      <w:tab/>
      <w:t xml:space="preserve">Lycoming/Sullivan Count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3:00Z</dcterms:created>
  <dc:creator>Barry C. Hutchins</dc:creator>
  <dc:description/>
  <cp:keywords/>
  <dc:language>en-US</dc:language>
  <cp:lastModifiedBy>shamm</cp:lastModifiedBy>
  <cp:lastPrinted>2003-02-14T15:05:00Z</cp:lastPrinted>
  <dcterms:modified xsi:type="dcterms:W3CDTF">2011-07-21T14:20:00Z</dcterms:modified>
  <cp:revision>27</cp:revision>
  <dc:subject/>
  <dc:title>FIRST RESPONDERS AND QRS UNITS</dc:title>
</cp:coreProperties>
</file>