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15.0</w:t>
        <w:tab/>
        <w:t>ALL-CALL T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15.1</w:t>
        <w:tab/>
        <w:t>The All-Call Tone is used for situations that all fire/rescue/EMS should be aware 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Example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Emergency Operations – stations requested to man their stations and any other situation that the shift supervisor feels would warrant the use of the tone.</w:t>
      </w:r>
    </w:p>
    <w:p>
      <w:pPr>
        <w:pStyle w:val="Normal"/>
        <w:numPr>
          <w:ilvl w:val="0"/>
          <w:numId w:val="0"/>
        </w:numPr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15.2</w:t>
        <w:tab/>
        <w:t>Radios that we page for should be equipped to receive the all-call.  They must have a third crystal or frequency.  The all-call is a five second long continuous tone.  You will hear one continuous beep, instead of the numerous beeps when your station tone is recei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15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15</w:t>
      <w:tab/>
      <w:t>Lycoming/Sullivan Count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27:00Z</dcterms:created>
  <dc:creator>Barry C. Hutchins</dc:creator>
  <dc:description/>
  <cp:keywords/>
  <dc:language>en-US</dc:language>
  <cp:lastModifiedBy>shamm</cp:lastModifiedBy>
  <cp:lastPrinted>2004-11-17T11:24:00Z</cp:lastPrinted>
  <dcterms:modified xsi:type="dcterms:W3CDTF">2011-07-21T14:19:00Z</dcterms:modified>
  <cp:revision>20</cp:revision>
  <dc:subject/>
  <dc:title>ALS Protocols</dc:title>
</cp:coreProperties>
</file>