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4.0     Basic Radio Ru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4.1</w:t>
        <w:tab/>
        <w:t>Plain language has been adopted by the Communications Center that permits brief and concise radio transmissions thus eliminating confusion.  The use of CB language is not accept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standard "Oral Brevity Codes" to be used are listed in this section.  Below is a list of common words and phrases used in transmitting radio messag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Procedure Word</w:t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>Meaning</w:t>
      </w:r>
      <w:r>
        <w:rPr>
          <w:sz w:val="28"/>
        </w:rPr>
        <w:br/>
        <w:tab/>
        <w:t>a.</w:t>
        <w:tab/>
        <w:t>Advise</w:t>
        <w:tab/>
        <w:tab/>
        <w:tab/>
        <w:tab/>
        <w:t>Give message</w:t>
        <w:br/>
        <w:tab/>
        <w:t>b.</w:t>
        <w:tab/>
        <w:t>Available</w:t>
        <w:tab/>
        <w:tab/>
        <w:tab/>
        <w:tab/>
        <w:t xml:space="preserve">Apparatus available to respond </w:t>
        <w:tab/>
        <w:tab/>
        <w:tab/>
        <w:tab/>
        <w:tab/>
        <w:tab/>
        <w:tab/>
        <w:tab/>
        <w:tab/>
        <w:t>on another incident</w:t>
        <w:br/>
        <w:tab/>
        <w:t>c.</w:t>
        <w:tab/>
        <w:t>Correction</w:t>
        <w:tab/>
        <w:tab/>
        <w:tab/>
        <w:tab/>
        <w:t xml:space="preserve">An error has been made.  The </w:t>
        <w:tab/>
        <w:tab/>
        <w:tab/>
        <w:tab/>
        <w:tab/>
        <w:tab/>
        <w:tab/>
        <w:tab/>
        <w:tab/>
        <w:t>correct version is…</w:t>
        <w:br/>
        <w:tab/>
        <w:t>d.</w:t>
        <w:tab/>
        <w:t>In-Service</w:t>
        <w:tab/>
        <w:tab/>
        <w:tab/>
        <w:tab/>
        <w:t xml:space="preserve">Used when apparatus has been </w:t>
        <w:tab/>
        <w:tab/>
        <w:tab/>
        <w:tab/>
        <w:tab/>
        <w:tab/>
        <w:tab/>
        <w:tab/>
        <w:tab/>
        <w:t>out-of-service</w:t>
        <w:br/>
        <w:tab/>
        <w:t>e.</w:t>
        <w:tab/>
        <w:t>O.K.</w:t>
        <w:tab/>
        <w:tab/>
        <w:tab/>
        <w:tab/>
        <w:tab/>
        <w:t>Message received</w:t>
        <w:br/>
        <w:tab/>
        <w:t>f.</w:t>
        <w:tab/>
        <w:t>On-the-Scene</w:t>
        <w:tab/>
        <w:tab/>
        <w:tab/>
        <w:t xml:space="preserve">Apparatus/personnel at the </w:t>
        <w:tab/>
        <w:tab/>
        <w:tab/>
        <w:tab/>
        <w:tab/>
        <w:tab/>
        <w:tab/>
        <w:tab/>
        <w:tab/>
        <w:t>location of incident</w:t>
        <w:br/>
        <w:tab/>
        <w:t>g.</w:t>
        <w:tab/>
        <w:t>On-the-Street</w:t>
        <w:tab/>
        <w:tab/>
        <w:tab/>
        <w:t xml:space="preserve">When apparatus is not in </w:t>
        <w:tab/>
        <w:tab/>
        <w:tab/>
        <w:tab/>
        <w:tab/>
        <w:tab/>
        <w:tab/>
        <w:tab/>
        <w:tab/>
        <w:tab/>
        <w:t>station, i.e. driver training, etc.</w:t>
        <w:br/>
        <w:tab/>
        <w:t>h.</w:t>
        <w:tab/>
        <w:t>Out-of-Service</w:t>
        <w:tab/>
        <w:tab/>
        <w:tab/>
        <w:t xml:space="preserve">Apparatus not available for </w:t>
        <w:tab/>
        <w:tab/>
        <w:tab/>
        <w:tab/>
        <w:tab/>
        <w:tab/>
        <w:tab/>
        <w:tab/>
        <w:tab/>
        <w:t>response</w:t>
        <w:br/>
        <w:tab/>
        <w:t>i.</w:t>
        <w:tab/>
        <w:t>Repeat</w:t>
        <w:tab/>
        <w:tab/>
        <w:tab/>
        <w:tab/>
        <w:t>Say again</w:t>
        <w:br/>
        <w:tab/>
        <w:t>j.</w:t>
        <w:tab/>
        <w:t>Responding</w:t>
        <w:tab/>
        <w:tab/>
        <w:tab/>
        <w:tab/>
        <w:t xml:space="preserve">Apparatus en-route to location </w:t>
        <w:tab/>
        <w:tab/>
        <w:tab/>
        <w:tab/>
        <w:tab/>
        <w:tab/>
        <w:tab/>
        <w:tab/>
        <w:tab/>
        <w:t>of incident</w:t>
        <w:br/>
        <w:tab/>
        <w:t>k.</w:t>
        <w:tab/>
        <w:t>Negative</w:t>
        <w:tab/>
        <w:tab/>
        <w:tab/>
        <w:tab/>
        <w:t>No</w:t>
        <w:br/>
        <w:tab/>
        <w:t>l.</w:t>
        <w:tab/>
        <w:t>Affirmative</w:t>
        <w:tab/>
        <w:tab/>
        <w:tab/>
        <w:tab/>
        <w:t>Yes</w:t>
        <w:br/>
        <w:tab/>
        <w:t>m.</w:t>
        <w:tab/>
        <w:t>Stand-by</w:t>
        <w:tab/>
        <w:tab/>
        <w:tab/>
        <w:tab/>
        <w:t xml:space="preserve">Do not transmit until directed </w:t>
        <w:tab/>
        <w:tab/>
        <w:tab/>
        <w:tab/>
        <w:tab/>
        <w:tab/>
        <w:tab/>
        <w:tab/>
        <w:tab/>
        <w:t>to do so</w:t>
        <w:br/>
        <w:tab/>
        <w:t>n.</w:t>
        <w:tab/>
        <w:t>Test Count</w:t>
        <w:tab/>
        <w:tab/>
        <w:tab/>
        <w:tab/>
        <w:t xml:space="preserve">For test purposes a count will </w:t>
        <w:tab/>
        <w:tab/>
        <w:tab/>
        <w:tab/>
        <w:tab/>
        <w:tab/>
        <w:tab/>
        <w:tab/>
        <w:tab/>
        <w:t>be made twice, 1 to 5 &amp; 5 to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4.2</w:t>
        <w:tab/>
        <w:t>Avoid words and phrases that may be difficult to understand. Avoid the use of slang or offensive language; use correct English at all times.  Remember, you reflect the quality, competence, and professionalism of your department every time you press the mic button.  Thousands of scanner-equipped households listen to emergency services 24 hours a 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3</w:t>
        <w:tab/>
        <w:t>The Communications Center uses 24-hour military ti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Example:</w:t>
        <w:tab/>
        <w:t>0001 - 1 minute after midnight</w:t>
        <w:br/>
        <w:tab/>
        <w:t>0700 - 7 a.m.</w:t>
        <w:br/>
        <w:tab/>
        <w:t>1200 - Noon</w:t>
        <w:br/>
        <w:tab/>
        <w:t>1500 - 3 p.m.</w:t>
        <w:br/>
        <w:tab/>
        <w:t>2200 - 10 p.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 xml:space="preserve">Whenever a piece of apparatus or officer is transmitting, the officer or </w:t>
      </w:r>
    </w:p>
    <w:p>
      <w:pPr>
        <w:pStyle w:val="Normal"/>
        <w:numPr>
          <w:ilvl w:val="0"/>
          <w:numId w:val="0"/>
        </w:numPr>
        <w:ind w:left="720" w:hanging="0"/>
        <w:rPr>
          <w:sz w:val="28"/>
        </w:rPr>
      </w:pPr>
      <w:r>
        <w:rPr>
          <w:sz w:val="28"/>
        </w:rPr>
        <w:t>a piece of apparatus identifies their radio designation first and the officer or the piece of apparatus they are calling second.</w:t>
      </w:r>
    </w:p>
    <w:p>
      <w:pPr>
        <w:pStyle w:val="Normal"/>
        <w:numPr>
          <w:ilvl w:val="0"/>
          <w:numId w:val="0"/>
        </w:numPr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8"/>
        </w:rPr>
      </w:pPr>
      <w:r>
        <w:rPr>
          <w:sz w:val="28"/>
        </w:rPr>
        <w:t xml:space="preserve">Example:  “Chief 24 to Chief 26”, “Chief 24 to Engine 24”, etc.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 xml:space="preserve">When contacting County Control, the Officer or apparatu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ses the same procedur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Example:  “Chief 1-24 to County Control”, “Engine 26 to County Control” etc.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4</w:t>
      <w:tab/>
      <w:tab/>
      <w:t>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ection 4</w:t>
      <w:tab/>
      <w:t>Lycoming/Sullivan County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Field Communications Manu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855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53:00Z</dcterms:created>
  <dc:creator>Barry C. Hutchins</dc:creator>
  <dc:description/>
  <cp:keywords/>
  <dc:language>en-US</dc:language>
  <cp:lastModifiedBy>shamm</cp:lastModifiedBy>
  <cp:lastPrinted>2004-12-10T11:13:00Z</cp:lastPrinted>
  <dcterms:modified xsi:type="dcterms:W3CDTF">2011-07-21T14:16:00Z</dcterms:modified>
  <cp:revision>25</cp:revision>
  <dc:subject/>
  <dc:title>PLAIN LANGUAGE VS. 10-CODES</dc:title>
</cp:coreProperties>
</file>