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9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art I – Request Identification </w:t>
      </w:r>
      <w:r>
        <w:rPr>
          <w:sz w:val="20"/>
          <w:szCs w:val="20"/>
        </w:rPr>
        <w:t>(Requesting Coordinator will complete all blanks and sig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County:   </w:t>
      </w:r>
      <w:r>
        <w:rPr>
          <w:b/>
          <w:sz w:val="20"/>
          <w:szCs w:val="20"/>
        </w:rPr>
        <w:t>LYCOMING</w:t>
      </w:r>
      <w:r>
        <w:rPr>
          <w:sz w:val="20"/>
          <w:szCs w:val="20"/>
        </w:rPr>
        <w:t xml:space="preserve">      B.  City, Borough, Town, Township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Name of Requesting Director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 Dat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        E.   Coordinator’s Signature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9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art II – Request Details </w:t>
      </w:r>
      <w:r>
        <w:rPr>
          <w:i/>
          <w:sz w:val="20"/>
          <w:szCs w:val="20"/>
        </w:rPr>
        <w:t>(Requesting Coordinator will complete all blanks and check appropriate block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ype of Activity (table top, functional, full scale, and hazard(s)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imary purpose(s) (state or federal regulations, local hazard, etc.)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cheduled date and time of initiation of activity: On or about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umber of times activity will be repeated in current calendar year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pproximate dates on which activity will be repeated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cation of activity (name of building, field, geographical area, etc.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stimated total number of participating volunteers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me of individual(s) “in charge” of activity at activity location(s)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posed activity will inclu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1_3321107982"/>
      <w:bookmarkStart w:id="1" w:name="__Fieldmark__11_332110798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ield traini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2_3321107982"/>
      <w:bookmarkStart w:id="3" w:name="__Fieldmark__12_332110798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lassroom training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3_3321107982"/>
      <w:bookmarkStart w:id="5" w:name="__Fieldmark__13_332110798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n-the-job train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720" w:hanging="0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4_3321107982"/>
      <w:bookmarkStart w:id="7" w:name="__Fieldmark__14_332110798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obilization of forc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5_3321107982"/>
      <w:bookmarkStart w:id="9" w:name="__Fieldmark__15_332110798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ublic sounding of siren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6_3321107982"/>
      <w:bookmarkStart w:id="11" w:name="__Fieldmark__16_332110798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ublic participat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720" w:hanging="0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7_3321107982"/>
      <w:bookmarkStart w:id="13" w:name="__Fieldmark__17_332110798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ire-fight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8_3321107982"/>
      <w:bookmarkStart w:id="15" w:name="__Fieldmark__18_332110798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vacuat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9_3321107982"/>
      <w:bookmarkStart w:id="17" w:name="__Fieldmark__19_332110798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lic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0_3321107982"/>
      <w:bookmarkStart w:id="19" w:name="__Fieldmark__20_332110798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peration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1_3321107982"/>
      <w:bookmarkStart w:id="21" w:name="__Fieldmark__21_332110798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scu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2_3321107982"/>
      <w:bookmarkStart w:id="23" w:name="__Fieldmark__22_332110798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ontrol center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3_3321107982"/>
      <w:bookmarkStart w:id="25" w:name="__Fieldmark__23_332110798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elfar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4_3321107982"/>
      <w:bookmarkStart w:id="27" w:name="__Fieldmark__24_332110798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urvival uni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5_3321107982"/>
      <w:bookmarkStart w:id="29" w:name="__Fieldmark__25_332110798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edic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6_3321107982"/>
      <w:bookmarkStart w:id="31" w:name="__Fieldmark__26_332110798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ovement of emergency vehicl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7_3321107982"/>
      <w:bookmarkStart w:id="33" w:name="__Fieldmark__27_3321107982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azardous materials team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720" w:hanging="0"/>
        <w:rPr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28_3321107982"/>
      <w:bookmarkStart w:id="35" w:name="__Fieldmark__28_3321107982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ther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Added information concerning details of the planned activity should be included on a separate sheet of paper.  Supplemental information of this type will facilitate prompt PEMA action on requests.  (See  page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9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Part III – Action </w:t>
      </w:r>
      <w:r>
        <w:rPr>
          <w:i/>
          <w:sz w:val="20"/>
          <w:szCs w:val="20"/>
        </w:rPr>
        <w:t>(For use only by officials indicat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y County Emergency Management Coordinator (relating to local requests only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Recommend: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30_3321107982"/>
      <w:bookmarkStart w:id="37" w:name="__Fieldmark__30_3321107982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pprov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31_3321107982"/>
      <w:bookmarkStart w:id="39" w:name="__Fieldmark__31_3321107982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isapproved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Comment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        Signature   _________________________________________________________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y Regional Director, Pennsylvania Emergency Management Agency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 xml:space="preserve">Recommend: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34_3321107982"/>
      <w:bookmarkStart w:id="41" w:name="__Fieldmark__34_3321107982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pproved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35_3321107982"/>
      <w:bookmarkStart w:id="43" w:name="__Fieldmark__35_3321107982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isapproved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Comments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Date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Signature   _________________________________________________________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DESCRIBE  PURPOSE  AND  SCOPE  OF  EVENT  IN  DETAIL</w:t>
      </w:r>
    </w:p>
    <w:p>
      <w:pPr>
        <w:pStyle w:val="Normal"/>
        <w:ind w:left="360" w:hanging="5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360" w:hanging="5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360" w:hanging="5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                                      </w:t>
    </w: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RAINING, TEST EXERCISE, OR EVENT REQUEST AUTHORIZATION</w:t>
    </w:r>
  </w:p>
  <w:p>
    <w:pPr>
      <w:pStyle w:val="Header"/>
      <w:jc w:val="center"/>
      <w:rPr>
        <w:b/>
        <w:b/>
      </w:rPr>
    </w:pPr>
    <w:r>
      <w:rPr>
        <w:b/>
      </w:rPr>
      <w:t>PEMA TA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2:00Z</dcterms:created>
  <dc:creator>CC OES</dc:creator>
  <dc:description/>
  <cp:keywords/>
  <dc:language>en-US</dc:language>
  <cp:lastModifiedBy>lmg</cp:lastModifiedBy>
  <cp:lastPrinted>2006-11-21T08:47:00Z</cp:lastPrinted>
  <dcterms:modified xsi:type="dcterms:W3CDTF">2007-01-19T17:1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0774</vt:r8>
  </property>
  <property fmtid="{D5CDD505-2E9C-101B-9397-08002B2CF9AE}" pid="3" name="_AuthorEmail">
    <vt:lpwstr>fboylstein@state.pa.us</vt:lpwstr>
  </property>
  <property fmtid="{D5CDD505-2E9C-101B-9397-08002B2CF9AE}" pid="4" name="_AuthorEmailDisplayName">
    <vt:lpwstr>Boylstein, Fred</vt:lpwstr>
  </property>
  <property fmtid="{D5CDD505-2E9C-101B-9397-08002B2CF9AE}" pid="5" name="_EmailSubject">
    <vt:lpwstr>Electronic copy of Training Authorization</vt:lpwstr>
  </property>
  <property fmtid="{D5CDD505-2E9C-101B-9397-08002B2CF9AE}" pid="6" name="_ReviewingToolsShownOnce">
    <vt:lpwstr/>
  </property>
</Properties>
</file>