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TABLE 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ycoming County, PA – CREP Soil Rental Rates, Cost Sharing, and Incentive Paym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50"/>
        <w:gridCol w:w="405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reviations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P        Conservation Reserve Enhancement Progr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R </w:t>
              <w:tab/>
              <w:t xml:space="preserve">Soil Rental R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SA  </w:t>
              <w:tab/>
              <w:t xml:space="preserve">   Farm Service Agency, U.S. Dept. of Agricultur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 </w:t>
              <w:tab/>
              <w:t>Commonwealth of Pennsylvani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A       U.S. Dept. of 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0"/>
        <w:gridCol w:w="720"/>
        <w:gridCol w:w="990"/>
        <w:gridCol w:w="2160"/>
        <w:gridCol w:w="2250"/>
        <w:gridCol w:w="324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P Practice (cod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il Rental Rates for Lycoming County (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yearly payments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st Sh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ne-time reimbursement)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  <w:br/>
              <w:t>F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F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 Up Incentive Pm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om USD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Incentive Pm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rom USD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cellaneou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Establishment of Grasses and Legumes (CP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2-$162.50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/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ment of Native Grasses (CP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$52-$162.50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$135/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-$50 per acre bo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 Game Commis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wood Tree Planting (CP3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$52-$162.50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 Wildlife Habitat (CP4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$52-$162.50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60/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 Waterways (CP8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2-$162.50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0/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to $150 per ac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of eligible c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llow Water Areas for Wildlife (CP9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2-$162.50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of eligible c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 Already Established (CP1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$52-$162.50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life Food Plot  (CP1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$52-$162.50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ur Grass Strip (CP15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-$125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5/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of eligible c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er Strip (CP2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-$125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0/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to $150 per ac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of eligible c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parian Forested Buffer (CP22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-$125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5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50/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to $150 per ac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of eligible c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50 per acre PA cost-share w/o fencing.  $1250 per acre w/ fencing,crossings, water development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land Restoration (CP2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-$125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40/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% of  eligible co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SDA)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al Pastureland Wildlife Habitat Buf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P2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-$125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to $150 per ac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of eligible c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regeneration of woody vegetation is encouraged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nal Pastureland Wetland Buffer (CP3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-$125 per ac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to $150 per ac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 of eligible c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Soil Rental Rates for CREP  = Regular CRP SRR + the CREP SRR Incentive + $5 maintenance fee. Soil rental rate payments are yearly payments for the length of the contrac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20:00Z</dcterms:created>
  <dc:creator>jeffery.finn</dc:creator>
  <dc:description/>
  <cp:keywords/>
  <dc:language>en-US</dc:language>
  <cp:lastModifiedBy>Carlos Ramos</cp:lastModifiedBy>
  <cp:lastPrinted>2004-10-19T16:01:00Z</cp:lastPrinted>
  <dcterms:modified xsi:type="dcterms:W3CDTF">2005-03-23T17:20:00Z</dcterms:modified>
  <cp:revision>2</cp:revision>
  <dc:subject/>
  <dc:title>CONSERVATION RESERVE ENHANCEMENT</dc:title>
</cp:coreProperties>
</file>