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93598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</w:rPr>
        <w:t xml:space="preserve"> 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LYCOMING COUNTY BOARD OF COMMISSIONERS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Meeting Agenda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Tuesday, November 17, 2020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10:00 A.M.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AGENDA ITEMS ARE SUBJECT TO CHANGE WITHOUT NOTICE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ERATIONS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1.1 </w:t>
        <w:tab/>
        <w:t xml:space="preserve">Opening Prayer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1.2 </w:t>
        <w:tab/>
        <w:t xml:space="preserve">Pledge of Allegiance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1.3 </w:t>
        <w:tab/>
        <w:t xml:space="preserve">Convene Commissioners’ Public Meeting </w:t>
      </w:r>
    </w:p>
    <w:p>
      <w:pPr>
        <w:pStyle w:val="Normal"/>
        <w:rPr/>
      </w:pPr>
      <w:r>
        <w:rPr>
          <w:color w:val="000000"/>
          <w:szCs w:val="24"/>
        </w:rPr>
        <w:tab/>
        <w:t xml:space="preserve">1.4 </w:t>
        <w:tab/>
        <w:t xml:space="preserve">Approve the Minutes of the Previous Meeting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1.5 </w:t>
        <w:tab/>
        <w:t>Public Comment (</w:t>
      </w:r>
      <w:r>
        <w:rPr>
          <w:color w:val="000000"/>
          <w:szCs w:val="24"/>
          <w:u w:val="single"/>
        </w:rPr>
        <w:t>Agenda Items Only</w:t>
      </w:r>
      <w:r>
        <w:rPr>
          <w:color w:val="000000"/>
          <w:szCs w:val="24"/>
        </w:rPr>
        <w:t xml:space="preserve">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D OPENING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Leachate Storage Tank Liner</w:t>
      </w:r>
    </w:p>
    <w:p>
      <w:pPr>
        <w:pStyle w:val="Normal"/>
        <w:ind w:left="144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CCOUNTS PAYABLE CASH REQUIREMENT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icki Gottschall – Approve the following cash requirement report(s):</w:t>
      </w:r>
    </w:p>
    <w:p>
      <w:pPr>
        <w:pStyle w:val="Normal"/>
        <w:ind w:left="720" w:hanging="0"/>
        <w:rPr/>
      </w:pPr>
      <w:r>
        <w:rPr>
          <w:szCs w:val="24"/>
        </w:rPr>
        <w:t>3.1</w:t>
        <w:tab/>
        <w:t xml:space="preserve">Nicki Gottschall- Accounts Payable Cash Requirements Report through </w:t>
        <w:tab/>
        <w:t xml:space="preserve">November 25, 2020, for payment November 18, 2020, in the amount of </w:t>
        <w:tab/>
        <w:t>$970,429.0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0</w:t>
        <w:tab/>
      </w:r>
      <w:r>
        <w:rPr>
          <w:b/>
          <w:szCs w:val="24"/>
          <w:u w:val="single"/>
        </w:rPr>
        <w:t>PERSONNEL ACTIONS</w:t>
      </w:r>
    </w:p>
    <w:p>
      <w:pPr>
        <w:pStyle w:val="Normal"/>
        <w:ind w:left="1440" w:hanging="720"/>
        <w:rPr/>
      </w:pPr>
      <w:r>
        <w:rPr>
          <w:szCs w:val="24"/>
        </w:rPr>
        <w:t xml:space="preserve">Roxanne Grieco – Approve the following personnel action(s): </w:t>
      </w:r>
    </w:p>
    <w:p>
      <w:pPr>
        <w:pStyle w:val="Normal"/>
        <w:ind w:left="1440" w:hanging="720"/>
        <w:rPr/>
      </w:pPr>
      <w:r>
        <w:rPr>
          <w:szCs w:val="24"/>
        </w:rPr>
        <w:t>4.1</w:t>
        <w:tab/>
        <w:t>Soil Conservation – Mark Davidson, Temporary Part-Time, Conservation District Special Projects, Paygrade 12, $38.14769/hour. Effective 11/23/20.</w:t>
        <w:tab/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4.2</w:t>
        <w:tab/>
        <w:t>Prison – Nicole Dawson, Part-Time, LPN, Paygrade 7, $23.00/hour. Effective 11/18/20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4.3</w:t>
        <w:tab/>
        <w:t>Courts – MDJ Kemp – Maryann May, Full-Time, Clerk III, Paygrade 4, $13.95/hour. Effective 11/30/20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4.4</w:t>
        <w:tab/>
        <w:t>Courts – Kayla Shireman, Full-Time, Clerk III, Paygrade 4, $13.95/hour. Effective 11/29/20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4.5</w:t>
        <w:tab/>
        <w:t>Adult Probation – Riley Thomas, Full-Time, Probation Officer, Paygrade APO, $20.10/hour. Effective 11/30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0</w:t>
        <w:tab/>
      </w:r>
      <w:r>
        <w:rPr>
          <w:b/>
          <w:szCs w:val="24"/>
          <w:u w:val="single"/>
        </w:rPr>
        <w:t>TDA AC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oxanne Grieco – Approve update to the TDA Report:</w:t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Prison: 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Create (1) new Part-Time LPN, Paygrade 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szCs w:val="24"/>
        </w:rPr>
        <w:tab/>
        <w:tab/>
        <w:tab/>
      </w:r>
      <w:r>
        <w:rPr>
          <w:b/>
          <w:bCs/>
          <w:i/>
          <w:iCs/>
          <w:sz w:val="28"/>
          <w:szCs w:val="24"/>
        </w:rPr>
        <w:t>Recess Commissioners’ Public Meeting</w:t>
      </w:r>
    </w:p>
    <w:p>
      <w:pPr>
        <w:pStyle w:val="Normal"/>
        <w:ind w:left="21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70" w:hanging="270"/>
        <w:rPr>
          <w:b/>
          <w:b/>
          <w:szCs w:val="24"/>
          <w:u w:val="single"/>
        </w:rPr>
      </w:pPr>
      <w:r>
        <w:rPr>
          <w:b/>
          <w:szCs w:val="24"/>
        </w:rPr>
        <w:t xml:space="preserve">6.0 </w:t>
        <w:tab/>
      </w:r>
      <w:r>
        <w:rPr>
          <w:b/>
          <w:szCs w:val="24"/>
          <w:u w:val="single"/>
        </w:rPr>
        <w:t xml:space="preserve">SALARY BOARD ACTIONS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ind w:left="270" w:hanging="270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>Roxanne Grieco – Approve update to the following salary schedule(s):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szCs w:val="24"/>
        </w:rPr>
        <w:t>6.1</w:t>
        <w:tab/>
        <w:t xml:space="preserve">Prison: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reate (1) new Part-Time LPN, Paygrade 7.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880" w:leader="none"/>
        </w:tabs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djourn Salary Board Actions</w:t>
      </w: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REPORTS/INFORMATION ITEMS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ab/>
        <w:t>The County will be requesting bids for food products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7.2 </w:t>
        <w:tab/>
        <w:t>Proclamation for the Coroner’s Offic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  <w:u w:val="single"/>
        </w:rPr>
        <w:t>ACTION ITEMS</w:t>
      </w:r>
    </w:p>
    <w:p>
      <w:pPr>
        <w:pStyle w:val="Normal"/>
        <w:ind w:left="1440" w:hanging="720"/>
        <w:rPr/>
      </w:pPr>
      <w:r>
        <w:rPr>
          <w:szCs w:val="24"/>
        </w:rPr>
        <w:t xml:space="preserve">8.1 </w:t>
        <w:tab/>
        <w:t>Mya Toon - Vote on Emergency Resolution 2020-34 for the Muncy Creek Streambank Stabilization Projec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>
          <w:szCs w:val="24"/>
        </w:rPr>
      </w:pPr>
      <w:r>
        <w:rPr>
          <w:szCs w:val="24"/>
        </w:rPr>
        <w:t>Mya Toon - Vote on FY 2020-2021 Hazardous Material Response Fund Grant Agreement with the Pennsylvania Emergency Management Agency in the amount of $20,952.00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>
          <w:szCs w:val="24"/>
        </w:rPr>
        <w:t>Mya Toon - Acknowledge the list of approved contracts by the Director of Administration for the month Septemb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>
          <w:szCs w:val="24"/>
        </w:rPr>
        <w:t>Mya Toon - Acknowledge the list of approved contracts by the Director of Administration for the month Septembe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>
          <w:szCs w:val="24"/>
        </w:rPr>
        <w:t>Mya Toon - Vote on Bill of Sale for Surplus Property with Lou Caggiano and Gary Trate for the purchase of (3) surplus generat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>
          <w:szCs w:val="24"/>
        </w:rPr>
      </w:pPr>
      <w:r>
        <w:rPr/>
        <w:t xml:space="preserve">Nicki </w:t>
      </w:r>
      <w:r>
        <w:rPr>
          <w:szCs w:val="24"/>
        </w:rPr>
        <w:t>Gottschall</w:t>
      </w:r>
      <w:r>
        <w:rPr/>
        <w:t xml:space="preserve"> – Discuss the remaining balance of the 2020 Actuarially Determined Employer Contribution (ADEC) in the amount of $945,444.0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>
          <w:szCs w:val="24"/>
        </w:rPr>
        <w:t>Shannon Rossman - Vote on the allocation of COVID-19 County Relief Block Grant funds to Lycoming County businesses, including their subrecipient agreements, as attached hereto, a total of which shall not exceed $397,200.  The allocation of funds will be contingent upon meeting the grant and Subrecipient Agreement terms and conditions.</w:t>
      </w:r>
    </w:p>
    <w:p>
      <w:pPr>
        <w:pStyle w:val="ListParagraph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Shannon Rossman – Vote on the submission of the Pipeline Investment Program grant application to the Commonwealth Finance Agency in the amount of $287,379.</w:t>
      </w:r>
    </w:p>
    <w:p>
      <w:pPr>
        <w:pStyle w:val="ListParagraph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Shannon Rossman - Vote on the Amendment to Resolution No. 2020-33 to revise the total cost of the submission of the Pipeline Investment Program from $638,000 to $287,379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Jenny Picciano - Vote on Amendment Number 2 to Cooperative Agreement with STEP, Inc. to extend the termination date to May 31, 2021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 xml:space="preserve">Jenny Picciano - Vote on Subrecipient Agreement with STEP, Inc.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Cs w:val="24"/>
        </w:rPr>
        <w:t>Jenny Picciano - Vote on Cooperative Agreement with Montoursville Borough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Jenny Picciano - Vote on Amendment Number 3 to Cooperative Agreement with West Branch Regional Authority to extend the termination date to May 31, 2021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 xml:space="preserve">Jenny Picciano - Vote on Amendment Number 2 to Professional &amp; Administrative Services Agreement with SEDA-COG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Jason Yorks - Vote on the undercarriage rebuild of Dozer 24 with Cleveland Brother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 xml:space="preserve">Jason Yorks – Vote on the </w:t>
      </w:r>
      <w:r>
        <w:rPr/>
        <w:t>engine rebuild of R-34 for with Sunbury Motors in the amount of $20,995.8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COMMISSIONER COMMENT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Style w:val="Xrtl1"/>
          <w:color w:val="000000"/>
          <w:szCs w:val="24"/>
          <w:lang w:val="en"/>
        </w:rPr>
      </w:pPr>
      <w:r>
        <w:rPr>
          <w:b/>
          <w:szCs w:val="24"/>
        </w:rPr>
        <w:t xml:space="preserve">10.0  </w:t>
        <w:tab/>
      </w:r>
      <w:r>
        <w:rPr>
          <w:b/>
          <w:szCs w:val="24"/>
          <w:u w:val="single"/>
        </w:rPr>
        <w:t>PUBLIC COMMENT</w:t>
        <w:br/>
      </w:r>
      <w:r>
        <w:rPr>
          <w:rStyle w:val="Xrtl1"/>
          <w:color w:val="000000"/>
          <w:szCs w:val="24"/>
          <w:lang w:val="en"/>
        </w:rPr>
        <w:t xml:space="preserve">            Speakers who wish to address the Board of Commissioners will be limited for </w:t>
      </w:r>
      <w:r>
        <w:rPr>
          <w:rStyle w:val="Xrtl1"/>
          <w:b/>
          <w:color w:val="000000"/>
          <w:szCs w:val="24"/>
          <w:u w:val="single"/>
          <w:lang w:val="en"/>
        </w:rPr>
        <w:t xml:space="preserve">no more </w:t>
        <w:br/>
      </w:r>
      <w:r>
        <w:rPr>
          <w:rStyle w:val="Xrtl1"/>
          <w:b/>
          <w:color w:val="000000"/>
          <w:szCs w:val="24"/>
          <w:lang w:val="en"/>
        </w:rPr>
        <w:t xml:space="preserve">            </w:t>
      </w:r>
      <w:r>
        <w:rPr>
          <w:rStyle w:val="Xrtl1"/>
          <w:b/>
          <w:color w:val="000000"/>
          <w:szCs w:val="24"/>
          <w:u w:val="single"/>
          <w:lang w:val="en"/>
        </w:rPr>
        <w:t>than three (3) minutes</w:t>
      </w:r>
      <w:r>
        <w:rPr>
          <w:rStyle w:val="Xrtl1"/>
          <w:b/>
          <w:color w:val="000000"/>
          <w:szCs w:val="24"/>
          <w:lang w:val="en"/>
        </w:rPr>
        <w:t xml:space="preserve"> </w:t>
      </w:r>
      <w:r>
        <w:rPr>
          <w:rStyle w:val="Xrtl1"/>
          <w:color w:val="000000"/>
          <w:szCs w:val="24"/>
          <w:lang w:val="en"/>
        </w:rPr>
        <w:t xml:space="preserve">on any particular item.  The speaker must state his/her name and </w:t>
        <w:br/>
        <w:t xml:space="preserve">            address for the record.  Any deviation from this rule must be approved by the Board </w:t>
        <w:br/>
        <w:t xml:space="preserve">            Chairman.  </w:t>
      </w:r>
    </w:p>
    <w:p>
      <w:pPr>
        <w:pStyle w:val="Normal"/>
        <w:rPr>
          <w:rStyle w:val="Xrtl1"/>
          <w:color w:val="000000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Xrtl1"/>
          <w:b/>
          <w:b/>
          <w:color w:val="000000"/>
          <w:szCs w:val="24"/>
          <w:u w:val="single"/>
          <w:lang w:val="en"/>
        </w:rPr>
      </w:pPr>
      <w:r>
        <w:rPr>
          <w:rStyle w:val="Xrtl1"/>
          <w:b/>
          <w:color w:val="000000"/>
          <w:szCs w:val="24"/>
          <w:u w:val="single"/>
          <w:lang w:val="en"/>
        </w:rPr>
        <w:t>NEXT SCHEDULED MEETING</w:t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The next Commissioners Public Meeting will be held on Tuesday, December 1, 2020, </w:t>
        <w:tab/>
        <w:t xml:space="preserve">at 10:00 A.M. in the Commissioner’s Briefing Room, 1st Floor, Executive Plaza, 330 </w:t>
        <w:tab/>
        <w:t>Pine Street, Williamsport, PA 1770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rtl1">
    <w:name w:val="xr_t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2:00Z</dcterms:created>
  <dc:creator>Marci Hartland</dc:creator>
  <dc:description/>
  <cp:keywords/>
  <dc:language>en-US</dc:language>
  <cp:lastModifiedBy>pcuser</cp:lastModifiedBy>
  <cp:lastPrinted>2020-11-17T09:48:00Z</cp:lastPrinted>
  <dcterms:modified xsi:type="dcterms:W3CDTF">2020-11-17T14:52:00Z</dcterms:modified>
  <cp:revision>15</cp:revision>
  <dc:subject/>
  <dc:title>Tuesday, March 30, 1999</dc:title>
</cp:coreProperties>
</file>