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2138"/>
        <w:gridCol w:w="4225"/>
      </w:tblGrid>
      <w:tr>
        <w:trPr>
          <w:trHeight w:val="202" w:hRule="atLeast"/>
          <w:cantSplit w:val="true"/>
        </w:trPr>
        <w:tc>
          <w:tcPr>
            <w:tcW w:w="10694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COMING COUNTY DEPARTMENT OF VETERANS AFFAI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6" w:hRule="atLeast"/>
        </w:trPr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ssion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Jack McKern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pers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 R. Mussa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Chair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Mirabi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coming County Court House</w:t>
              <w:br/>
              <w:t>48 West Third Stre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sport, PA 177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70) 320-2152 Fax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19835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W. Heiges, J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rector of Veterans Affair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70) 327-23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 J. Passani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Direc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70) 327-23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e Stepp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70) 320-2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SUBMIT BILL FOR THE SUM OF $ ________________ FOR SERVICES </w:t>
        <w:br/>
        <w:t xml:space="preserve">RENDERED IN CARING FOR ____________ VETERANS’ GRAVES AT $3.00 PER GRAVE </w:t>
        <w:br/>
        <w:t>FOR THE YEAR OF ___________ IN __________________________________________ CEME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: </w:t>
      </w:r>
    </w:p>
    <w:p>
      <w:pPr>
        <w:pStyle w:val="Normal"/>
        <w:rPr/>
      </w:pPr>
      <w:r>
        <w:rPr/>
        <w:t>BOROUGH:</w:t>
      </w:r>
    </w:p>
    <w:p>
      <w:pPr>
        <w:pStyle w:val="Normal"/>
        <w:rPr/>
      </w:pPr>
      <w:r>
        <w:rPr/>
        <w:t>TOWNSHIP: _____________________________________________ LYCOMING COUNTY,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SUCH CARE HAS BEEN PERFORMED FOR THE YEAR OF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ab/>
        <w:tab/>
        <w:tab/>
        <w:tab/>
        <w:tab/>
        <w:tab/>
        <w:tab/>
      </w:r>
      <w:r>
        <w:rPr/>
        <w:tab/>
        <w:tab/>
      </w:r>
      <w:r>
        <w:rPr>
          <w:u w:val="thick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SIGNATURE &amp; TITLE</w:t>
        <w:tab/>
        <w:tab/>
        <w:tab/>
        <w:tab/>
        <w:tab/>
        <w:tab/>
        <w:t>DAT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PAYABLE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thick"/>
        </w:rPr>
        <w:tab/>
        <w:tab/>
        <w:tab/>
        <w:tab/>
        <w:tab/>
        <w:tab/>
        <w:tab/>
      </w:r>
      <w:r>
        <w:rPr/>
        <w:tab/>
        <w:tab/>
      </w:r>
      <w:r>
        <w:rPr>
          <w:u w:val="thick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ab/>
        <w:tab/>
        <w:tab/>
        <w:t>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thick"/>
        </w:rPr>
        <w:tab/>
        <w:tab/>
        <w:tab/>
        <w:tab/>
        <w:tab/>
        <w:tab/>
        <w:tab/>
      </w:r>
      <w:r>
        <w:rPr/>
        <w:tab/>
        <w:tab/>
      </w:r>
      <w:r>
        <w:rPr>
          <w:u w:val="thick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ADDRESS</w:t>
        <w:tab/>
        <w:tab/>
        <w:tab/>
        <w:tab/>
        <w:tab/>
        <w:tab/>
        <w:tab/>
        <w:tab/>
        <w:t>CITY &amp; STA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AIL TO: </w:t>
        <w:tab/>
        <w:t>LYCOMING COUNTY VETERANS AFFAI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48 WEST THIRD STRE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WILLIAMSPORT, PA      1770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Please submit bills for each year between September 1 and December 15</w:t>
      </w:r>
      <w:r>
        <w:rPr>
          <w:b/>
          <w:i/>
          <w:vertAlign w:val="superscript"/>
        </w:rPr>
        <w:t>th</w:t>
      </w:r>
      <w:r>
        <w:rPr>
          <w:b/>
          <w:i/>
        </w:rPr>
        <w:t>.</w:t>
      </w:r>
    </w:p>
    <w:sectPr>
      <w:type w:val="nextPage"/>
      <w:pgSz w:w="12240" w:h="15840"/>
      <w:pgMar w:left="720" w:right="72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 Letterhead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29:00Z</dcterms:created>
  <dc:creator>PC User</dc:creator>
  <dc:description/>
  <cp:keywords/>
  <dc:language>en-US</dc:language>
  <cp:lastModifiedBy>pcuser</cp:lastModifiedBy>
  <cp:lastPrinted>2013-10-24T15:03:00Z</cp:lastPrinted>
  <dcterms:modified xsi:type="dcterms:W3CDTF">2017-05-18T13:18:00Z</dcterms:modified>
  <cp:revision>14</cp:revision>
  <dc:subject/>
  <dc:title>LYCOMING COUNTY DEPARTMENT OF HUMAN RESOURCES</dc:title>
</cp:coreProperties>
</file>