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COMING COUN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NTER CARTRIDGE &amp; CELL PHONE RECYCLING PROGRA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iness </w:t>
        <w:tab/>
        <w:t xml:space="preserve"> </w:t>
        <w:tab/>
        <w:t>Location</w:t>
        <w:tab/>
        <w:t>Cell Phones</w:t>
        <w:tab/>
        <w:t xml:space="preserve">Printer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ab/>
        <w:tab/>
        <w:tab/>
        <w:t>Cartridges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io Shack</w:t>
        <w:tab/>
        <w:t xml:space="preserve">   Loyal Plaza</w:t>
        <w:tab/>
        <w:tab/>
        <w:t>X</w:t>
        <w:tab/>
        <w:tab/>
        <w:t>N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uit City</w:t>
        <w:tab/>
        <w:t xml:space="preserve">  Lycoming Mall Dr</w:t>
        <w:tab/>
        <w:t>X</w:t>
        <w:tab/>
        <w:tab/>
        <w:t>X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st Buy</w:t>
        <w:tab/>
        <w:t xml:space="preserve">   Lycoming Mall Dr     </w:t>
        <w:tab/>
        <w:t>X</w:t>
        <w:tab/>
        <w:tab/>
        <w:t xml:space="preserve">X  </w:t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-Mart</w:t>
        <w:tab/>
        <w:t xml:space="preserve">   Montoursville</w:t>
        <w:tab/>
        <w:tab/>
        <w:t>X</w:t>
        <w:tab/>
        <w:tab/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ples</w:t>
        <w:tab/>
        <w:tab/>
        <w:t xml:space="preserve">    Loyal Plaza</w:t>
        <w:tab/>
        <w:tab/>
        <w:t>No</w:t>
        <w:tab/>
        <w:tab/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fice Depot</w:t>
        <w:tab/>
        <w:t xml:space="preserve"> 1736 E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</w:t>
        <w:tab/>
        <w:tab/>
        <w:t>No</w:t>
        <w:tab/>
        <w:tab/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William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tridge World   1818 E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</w:t>
        <w:tab/>
        <w:tab/>
        <w:t>No</w:t>
        <w:tab/>
        <w:tab/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 1 – Nickel Metal Hydride Batteries (NiMH) to include battery packs for laptop computers, small power tools and similar items.  Call store first for specific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2 – Nickel Cadnium Batteries ( NiCad) – same as above in Not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3 – Lead Acid Batteries include 12volt and 6 volt automobile, light truck, and farm/tractor type batteries.  Call store or vendor first for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e 4 – Alkaline non-rechargeable batteries should be disposed of per the manufacturer’s recommendation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01:00Z</dcterms:created>
  <dc:creator>jyingling</dc:creator>
  <dc:description/>
  <cp:keywords/>
  <dc:language>en-US</dc:language>
  <cp:lastModifiedBy>BSTUGART</cp:lastModifiedBy>
  <cp:lastPrinted>2007-08-21T08:23:00Z</cp:lastPrinted>
  <dcterms:modified xsi:type="dcterms:W3CDTF">2007-08-21T14:01:00Z</dcterms:modified>
  <cp:revision>2</cp:revision>
  <dc:subject/>
  <dc:title>LYCOMING COUNTY</dc:title>
</cp:coreProperties>
</file>