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ire/Rescue Respon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4867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6680" cy="8457480"/>
                          <a:chOff x="0" y="0"/>
                          <a:chExt cx="134866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866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6600" y="209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6600" y="218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6600" y="21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6600" y="23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09800" y="17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60280" y="75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6840" y="196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4400" y="186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6840" y="196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4400" y="179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4400" y="179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4400" y="172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0280" y="273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0200" y="200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0200" y="13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0200" y="196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70720" y="165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70720" y="16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70720" y="16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70720" y="165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70720" y="165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70720" y="16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70720" y="16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0200" y="185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60280" y="75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59560" y="75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59560" y="75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7520" y="150480"/>
                            <a:ext cx="186444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DRILL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GE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7680"/>
                            <a:ext cx="186444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LOWOUT or WELL CONTROL INC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ITH FIRE)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360" y="1237680"/>
                            <a:ext cx="1864440" cy="57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LOWOUT or WELL CONTROL INC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(w/o Fire)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8320" y="1237680"/>
                            <a:ext cx="186444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NJURY ON RIG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THER INCIDENT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2008440"/>
                            <a:ext cx="2955240" cy="3105720"/>
                          </a:xfrm>
                          <a:custGeom>
                            <a:avLst/>
                            <a:gdLst>
                              <a:gd name="textAreaLeft" fmla="*/ 81720 w 1675440"/>
                              <a:gd name="textAreaRight" fmla="*/ 1593720 w 1675440"/>
                              <a:gd name="textAreaTop" fmla="*/ 81720 h 1760760"/>
                              <a:gd name="textAreaBottom" fmla="*/ 1679040 h 176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00"/>
                                </a:lnTo>
                                <a:arcTo wR="3600" hR="3600" stAng="10800000" swAng="-5400000"/>
                                <a:lnTo>
                                  <a:pt x="18000" y="227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. Contact Tool Pusher and Drilling Consul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. Determine if wells production is classified as Non-H2S or H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Non-H2S production utilize Emergency Response Guideboo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5 (Natural Ga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 a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H2S production utilize Emergency response Guideboo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7 (Hydrogen Sulfid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. 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the production classification is unknown utilize Emergency Response Guide Boo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7 (Hydrogen Sulfid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 actions until the situation can be further evaluated/determined.</w:t>
                              </w:r>
                            </w:p>
                          </w:txbxContent>
                        </wps:txbx>
                        <wps:bodyPr lIns="4572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5680" y="1857960"/>
                            <a:ext cx="2331000" cy="12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. Contact Tool Pusher and Drilling Consult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. Assess incident scenario (e.g. confined space, rescue at heights, etc) to determine appropriate response actions.</w:t>
                              </w:r>
                            </w:p>
                          </w:txbxContent>
                        </wps:txbx>
                        <wps:bodyPr lIns="4572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5680" y="3188880"/>
                            <a:ext cx="2331000" cy="76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ssess with what steps need to be taken to secure site for safety of responders (e.g., rig shut down, electrical disconnects, etc)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5680" y="4906080"/>
                            <a:ext cx="2331000" cy="103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. Assess injury 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2. If chemicals involved, have rig cr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advise of ty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3. Secure chemicals from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. Acquire MSDS for chemical</w:t>
                              </w:r>
                            </w:p>
                          </w:txbxContent>
                        </wps:txbx>
                        <wps:bodyPr lIns="4572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5680" y="6019200"/>
                            <a:ext cx="233100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egin Traffic Control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5680" y="4191480"/>
                            <a:ext cx="233100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ig Crew to make area safe for access to injured, then begin rescue of injured.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5680" y="6566400"/>
                            <a:ext cx="233100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ransport Injured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5680" y="7099200"/>
                            <a:ext cx="23310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tify Governmental Agencies if needed</w:t>
                              </w:r>
                            </w:p>
                          </w:txbxContent>
                        </wps:txbx>
                        <wps:bodyPr lIns="0" rIns="0" tIns="230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5186520"/>
                            <a:ext cx="273888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stablish Site Security, Identify Hot, Warm, Cold Zones, Establish Air Quality Sampl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6053400"/>
                            <a:ext cx="27388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f fire is deemed controllable by Toolpusher/Consultant, responders may then fight f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f fire is uncontrollable – Wait on Well Control Specialists to arrive – Protect Collateral Asse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7219800"/>
                            <a:ext cx="273888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spond &amp; Treat Injured – If H2S gas decontaminate injured and notify medical personnel to prevent exposure or injuries to them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0280"/>
                            <a:ext cx="2866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evelop liaison with all Governmental Agencies requir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360" y="2094120"/>
                            <a:ext cx="3091320" cy="28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. Contact Tool Pusher and Drilling Consul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. Determine if wells production is classified as Non-H2S or H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Non-H2S production utilize Emergency Response Guideboo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5 (Natural Ga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 a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H2S production utilize Emergency response Guideboo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7 (Hydrogen Sulfid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 a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f the production classification is unknown utilize Emergency Response Guide Boo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uide 117 (Hydrogen Sulfid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o initiate response actions until the situation can be further evaluated/determin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360" y="5114880"/>
                            <a:ext cx="302184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stablish Site Security, Identify Hot, Warm, Cold Z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stablish Air Quality Sampl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360" y="6566400"/>
                            <a:ext cx="309132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ntain fluids by diking outside immediate area &amp; insuring none can reach any ditches or strea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360" y="5812200"/>
                            <a:ext cx="302184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f well is uncontrolled wait on Well Control Specialists to arrive.   Protect Collateral Asset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360" y="7229520"/>
                            <a:ext cx="309132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ispatch spill control response team &amp; monitor control of spill until response team arrive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360" y="7921800"/>
                            <a:ext cx="309132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evelop liaison with all Governmental Agencies requir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8840" y="1237680"/>
                            <a:ext cx="186444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 release from something other than the Well             (e.g., tanks, pits, etc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2560" y="2094120"/>
                            <a:ext cx="2272680" cy="122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. Contact Tool Pusher and Drilling Consul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. Determine source of release (tank, pit, drums, etc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3. Utilize Emergency Response Guide book to initiate response actions based on material being releas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5720" y="3553920"/>
                            <a:ext cx="218952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stablish Site Security, Identify Hot, Warm, Cold Zones, Establish Air Quality Sampl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5720" y="4280400"/>
                            <a:ext cx="228672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ntain fluids by diking outside immediate area &amp; insuring none can reach any ditches or stream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5720" y="5086440"/>
                            <a:ext cx="228672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ispatch spill control response team &amp; monitor control of spill until response team arrive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5720" y="5847120"/>
                            <a:ext cx="228672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evelop liaison with all Governmental Agencies requir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1.95pt;height:665.95pt" coordorigin="0,0" coordsize="21239,13319">
                <v:rect id="shape_0" stroked="f" o:allowincell="f" style="position:absolute;left:0;top:0;width:212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5" stroked="t" o:allowincell="f" style="position:absolute;left:12294;top:32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2294;top:3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12294;top:34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12294;top:36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12929;top:28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0331;top:1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6105;top:30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7818;top:29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6105;top:30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7818;top:28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7818;top:28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7818;top:27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977;top:43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961;top:3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961;top:20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961;top:30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17434;top:2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7434;top:2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17434;top:2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7434;top:2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17434;top:2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17434;top:2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17434;top:2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961;top:2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10331;top:1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10330;top:1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10330;top:1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2" fillcolor="white" stroked="t" o:allowincell="f" style="position:absolute;left:8862;top:237;width:2935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DRILL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T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3" fillcolor="#ff99cc" stroked="t" o:allowincell="f" style="position:absolute;left:0;top:1949;width:2935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LOWOUT or WELL CONTROL INCI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ITH FIRE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14" fillcolor="#f79646" stroked="t" o:allowincell="f" style="position:absolute;left:6350;top:1949;width:2935;height:9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LOWOUT or WELL CONTROL INCI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(w/o Fire)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115" fillcolor="#99cc00" stroked="t" o:allowincell="f" style="position:absolute;left:15966;top:1949;width:2935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NJURY ON RIG 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OTHER INCIDENT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16" fillcolor="#ff99cc" stroked="t" o:allowincell="f" style="position:absolute;left:1066;top:3163;width:4653;height:4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. Contact Tool Pusher and Drilling Consul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. Determine if wells production is classified as Non-H2S or H2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Non-H2S production utilize Emergency Response Guidebook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5 (Natural Ga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 a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H2S production utilize Emergency response Guidebook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7 (Hydrogen Sulfid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. a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the production classification is unknown utilize Emergency Response Guide Book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7 (Hydrogen Sulfid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 actions until the situation can be further evaluated/determined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17" fillcolor="#99cc00" stroked="t" o:allowincell="f" style="position:absolute;left:17568;top:2926;width:3670;height:1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. Contact Tool Pusher and Drilling Consulta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. Assess incident scenario (e.g. confined space, rescue at heights, etc) to determine appropriate response actions.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18" fillcolor="#99cc00" stroked="t" o:allowincell="f" style="position:absolute;left:17568;top:5022;width:3670;height:1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ssess with what steps need to be taken to secure site for safety of responders (e.g., rig shut down, electrical disconnects, etc)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19" fillcolor="#99cc00" stroked="t" o:allowincell="f" style="position:absolute;left:17568;top:7726;width:3670;height:1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. Assess injury 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2. If chemicals involved, have rig cr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advise of typ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3. Secure chemicals from ar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. Acquire MSDS for chemic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20" fillcolor="#99cc00" stroked="t" o:allowincell="f" style="position:absolute;left:17568;top:9479;width:3670;height: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egin Traffic Contro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21" fillcolor="#99cc00" stroked="t" o:allowincell="f" style="position:absolute;left:17568;top:6601;width:3670;height: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ig Crew to make area safe for access to injured, then begin rescue of injured.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22" fillcolor="#99cc00" stroked="t" o:allowincell="f" style="position:absolute;left:17568;top:10341;width:3670;height: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ransport Injured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23" fillcolor="#99cc00" stroked="t" o:allowincell="f" style="position:absolute;left:17568;top:11180;width:3670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tify Governmental Agencies if needed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24" fillcolor="#ff99cc" stroked="t" o:allowincell="f" style="position:absolute;left:1245;top:8168;width:4312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stablish Site Security, Identify Hot, Warm, Cold Zones, Establish Air Quality Samplin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25" fillcolor="#ff99cc" stroked="t" o:allowincell="f" style="position:absolute;left:1245;top:9533;width:4312;height:1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f fire is deemed controllable by Toolpusher/Consultant, responders may then fight fi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f fire is uncontrollable – Wait on Well Control Specialists to arrive – Protect Collateral Asset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26" fillcolor="#ff99cc" stroked="t" o:allowincell="f" style="position:absolute;left:1245;top:11370;width:4312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spond &amp; Treat Injured – If H2S gas decontaminate injured and notify medical personnel to prevent exposure or injuries to them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27" fillcolor="#ff99cc" stroked="t" o:allowincell="f" style="position:absolute;left:1260;top:12599;width:451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evelop liaison with all Governmental Agencies required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28" fillcolor="#f79646" stroked="t" o:allowincell="f" style="position:absolute;left:6350;top:3298;width:4867;height:4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. Contact Tool Pusher and Drilling Consul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. Determine if wells production is classified as Non-H2S or H2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Non-H2S production utilize Emergency Response Guidebook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5 (Natural Ga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 a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H2S production utilize Emergency response Guidebook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7 (Hydrogen Sulfid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 a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f the production classification is unknown utilize Emergency Response Guide Book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uide 117 (Hydrogen Sulfid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o initiate response actions until the situation can be further evaluated/determined.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129" fillcolor="#f79646" stroked="t" o:allowincell="f" style="position:absolute;left:6350;top:8055;width:4758;height: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stablish Site Security, Identify Hot, Warm, Cold Z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stablish Air Quality Sampling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130" fillcolor="#f79646" stroked="t" o:allowincell="f" style="position:absolute;left:6350;top:10341;width:4867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ntain fluids by diking outside immediate area &amp; insuring none can reach any ditches or stream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131" fillcolor="#f79646" stroked="t" o:allowincell="f" style="position:absolute;left:6350;top:9153;width:4758;height: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f well is uncontrolled wait on Well Control Specialists to arrive.   Protect Collateral Assets.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132" fillcolor="#f79646" stroked="t" o:allowincell="f" style="position:absolute;left:6350;top:11385;width:4867;height: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ispatch spill control response team &amp; monitor control of spill until response team arrives.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133" fillcolor="#f79646" stroked="t" o:allowincell="f" style="position:absolute;left:6350;top:12475;width:4867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evelop liaison with all Governmental Agencies required.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roundrect>
                <v:roundrect id="shape_0" ID="_s1134" fillcolor="yellow" stroked="t" o:allowincell="f" style="position:absolute;left:11463;top:1949;width:2935;height:8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 release from something other than the Well             (e.g., tanks, pits, etc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35" fillcolor="yellow" stroked="t" o:allowincell="f" style="position:absolute;left:12555;top:3298;width:3578;height:1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. Contact Tool Pusher and Drilling Consul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. Determine source of release (tank, pit, drums, etc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3. Utilize Emergency Response Guide book to initiate response actions based on material being released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36" fillcolor="yellow" stroked="t" o:allowincell="f" style="position:absolute;left:12686;top:5597;width:3447;height: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stablish Site Security, Identify Hot, Warm, Cold Zones, Establish Air Quality Sampli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37" fillcolor="yellow" stroked="t" o:allowincell="f" style="position:absolute;left:12686;top:6741;width:3600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ntain fluids by diking outside immediate area &amp; insuring none can reach any ditches or stream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38" fillcolor="yellow" stroked="t" o:allowincell="f" style="position:absolute;left:12686;top:8010;width:3600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ispatch spill control response team &amp; monitor control of spill until response team arrives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39" fillcolor="yellow" stroked="t" o:allowincell="f" style="position:absolute;left:12686;top:9208;width:3600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evelop liaison with all Governmental Agencies required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orient="landscape" w:w="2448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</w:t>
    </w:r>
    <w:r>
      <w:rPr/>
      <w:drawing>
        <wp:inline distT="0" distB="0" distL="0" distR="0">
          <wp:extent cx="285115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Lycoming County Gas Exploration Taskforce Safety Committee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28:00Z</dcterms:created>
  <dc:creator>shamm</dc:creator>
  <dc:description/>
  <cp:keywords/>
  <dc:language>en-US</dc:language>
  <cp:lastModifiedBy>shamm</cp:lastModifiedBy>
  <dcterms:modified xsi:type="dcterms:W3CDTF">2010-06-15T15:44:00Z</dcterms:modified>
  <cp:revision>2</cp:revision>
  <dc:subject/>
  <dc:title>Fire/Rescue Response</dc:title>
</cp:coreProperties>
</file>