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Fire / Rescue Respons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6297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9680" cy="8343360"/>
                          <a:chOff x="0" y="0"/>
                          <a:chExt cx="146296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296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7560" y="206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7560" y="21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7560" y="21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7560" y="225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06040" y="17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212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4440" y="19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880" y="178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4440" y="19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880" y="176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880" y="17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88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3120" y="272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1680" y="197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1680" y="130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1680" y="19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7800" y="16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96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212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3808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86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0520" y="0"/>
                            <a:ext cx="20224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COMPLE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“Fracing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0400"/>
                            <a:ext cx="202248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OWOUT or WELL CONTROL IN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ITH FIRE)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1143000"/>
                            <a:ext cx="202248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OWOUT or WELL CONTROL IN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(w/o Fire)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7640" y="1220400"/>
                            <a:ext cx="20224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NJURY ON SITE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THER INCIDENT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981080"/>
                            <a:ext cx="3238560" cy="30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Determine if wells production is classified as  Non-H2S or H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Non-H2S production utilize Emergency Response Guidebo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5 (Natural G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H2S production utilize Emergency response Guidebo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the production classification is unknown utilize Emergency Response Guide Bo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 until the situation can be further evaluated and determined.</w:t>
                              </w:r>
                            </w:p>
                          </w:txbxContent>
                        </wps:txbx>
                        <wps:bodyPr lIns="4572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1833120"/>
                            <a:ext cx="2528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Site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Assess incident scenario (e.g. confined space, rescue at heights, etc) to determine appropriate response actions.</w:t>
                              </w:r>
                            </w:p>
                          </w:txbxContent>
                        </wps:txbx>
                        <wps:bodyPr lIns="4572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3145680"/>
                            <a:ext cx="252864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ssess with what steps need to be taken to secure site for safety of responders (e.g., site shut down, electrical disconnects, etc)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4685760"/>
                            <a:ext cx="25286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Assess injury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2. If chemicals involved, have site cr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advise of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. Secure chemicals from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. Acquire MSDS for chemical</w:t>
                              </w:r>
                            </w:p>
                          </w:txbxContent>
                        </wps:txbx>
                        <wps:bodyPr lIns="4572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5937840"/>
                            <a:ext cx="2528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egin Traffic Control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4000680"/>
                            <a:ext cx="25286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ite Crew to make area safe for access to injured, then begin rescue of injured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6477480"/>
                            <a:ext cx="2528640" cy="26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ansport Injured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1040" y="7003440"/>
                            <a:ext cx="2528640" cy="26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tify Governmental Agencies if needed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116680"/>
                            <a:ext cx="297036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Site 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dentify Hot, Warm, Cold Z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Air Quality Sampl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972040"/>
                            <a:ext cx="297036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 fire is deemed controllable by Toolpusher   / Consultant, responders may then fight 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 fire is uncontrollable – Wait on Well Control Specialists to arrive – Protect Collateral Asse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7122240"/>
                            <a:ext cx="297036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spond &amp; Treat Injured – If H2S gas decontaminate injured and notify medical personnel to prevent exposure or injuries to them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7935480"/>
                            <a:ext cx="29703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 liaison with all Governmental Agencies requir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2065680"/>
                            <a:ext cx="3353400" cy="28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Determine if wells production is classified as Non-H2S or H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Non-H2S production utilize Emergency Response Guidebo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5 (Natural G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H2S production utilize Emergency response Guidebo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the production classification is unknown utilize Emergency Response Guide Bo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 until the situation can be further evaluated/determin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5045760"/>
                            <a:ext cx="32778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Site 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dentify Hot, Warm, Cold Z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Air Quality Samp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477480"/>
                            <a:ext cx="33534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ntain fluids by diking outside immediate area &amp; insuring none can reach any ditches or stream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5810400"/>
                            <a:ext cx="32778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 well is uncontrolled wait on Well Control Specialists to arrive.- Protect Collateral Asse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7151400"/>
                            <a:ext cx="335340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ispatch spill control response team &amp; monitor control of spill until response team arrive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7814160"/>
                            <a:ext cx="33534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 liaison with all Governmental Agencies requir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5520" y="1220400"/>
                            <a:ext cx="20224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 release from something other than the 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(e.g., tanks, pits, etc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920" y="2065680"/>
                            <a:ext cx="2464920" cy="12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Determine source of release (tank, pit, drums, etc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. Utilize Emergency Response Guide book to initiate response actions based on material being releas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9000" y="3428280"/>
                            <a:ext cx="23749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Site 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dentify Hot, Warm, Cold Z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Air Quality Samp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9000" y="4222800"/>
                            <a:ext cx="24804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ntain fluids by diking outside immediate area &amp; insuring none can reach any ditches or stream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9000" y="5017680"/>
                            <a:ext cx="24804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ispatch spill control response team &amp; monitor control of spill until response team arrive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9000" y="5768280"/>
                            <a:ext cx="24804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 liaison with all Governmental Agencies requir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1.95pt;height:656.95pt" coordorigin="0,0" coordsize="23039,13139">
                <v:rect id="shape_0" stroked="f" o:allowincell="f" style="position:absolute;left:0;top:0;width:230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335;top:3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3335;top:3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3335;top:3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3335;top:35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4025;top:27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263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621;top:3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480;top:28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621;top:3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480;top:2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480;top:27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480;top:2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044;top:42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042;top:3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42;top:20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042;top:3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8910;top:2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8910;top:2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8910;top:2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8910;top:2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8910;top:2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8910;top:2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8910;top:2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041;top:2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1263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1241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1289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white" stroked="t" o:allowincell="f" style="position:absolute;left:9670;top:0;width:31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COMPLET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“Fracing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#ff99cc" stroked="t" o:allowincell="f" style="position:absolute;left:0;top:1922;width:3184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OWOUT or WELL CONTROL INC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ITH FIRE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57" fillcolor="#f79646" stroked="t" o:allowincell="f" style="position:absolute;left:6888;top:1800;width:3184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OWOUT or WELL CONTROL INC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(w/o Fire)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58" fillcolor="#99cc00" stroked="t" o:allowincell="f" style="position:absolute;left:17319;top:1922;width:3184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NJURY ON SITE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THER INCIDENT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59" fillcolor="#ff99cc" stroked="t" o:allowincell="f" style="position:absolute;left:1156;top:3120;width:5099;height:4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Determine if wells production is classified as  Non-H2S or H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Non-H2S production utilize Emergency Response Guidebo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5 (Natural Ga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H2S production utilize Emergency response Guidebo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 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the production classification is unknown utilize Emergency Response Guide Bo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 until the situation can be further evaluated and determined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0" fillcolor="#99cc00" stroked="t" o:allowincell="f" style="position:absolute;left:19057;top:2887;width:3981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Site Supervi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Assess incident scenario (e.g. confined space, rescue at heights, etc) to determine appropriate response actions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1" fillcolor="#99cc00" stroked="t" o:allowincell="f" style="position:absolute;left:19057;top:4954;width:3981;height:11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ssess with what steps need to be taken to secure site for safety of responders (e.g., site shut down, electrical disconnects, etc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2" fillcolor="#99cc00" stroked="t" o:allowincell="f" style="position:absolute;left:19057;top:7379;width:3981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Assess injury 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2. If chemicals involved, have site cr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advise of 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. Secure chemicals from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. Acquire MSDS for chemic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3" fillcolor="#99cc00" stroked="t" o:allowincell="f" style="position:absolute;left:19057;top:9351;width:3981;height: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egin Traffic Contro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4" fillcolor="#99cc00" stroked="t" o:allowincell="f" style="position:absolute;left:19057;top:6300;width:398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ite Crew to make area safe for access to injured, then begin rescue of injured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5" fillcolor="#99cc00" stroked="t" o:allowincell="f" style="position:absolute;left:19057;top:10201;width:3981;height:4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ansport Injured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6" fillcolor="#99cc00" stroked="t" o:allowincell="f" style="position:absolute;left:19057;top:11029;width:3981;height:4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tify Governmental Agencies if needed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67" fillcolor="#ff99cc" stroked="t" o:allowincell="f" style="position:absolute;left:1351;top:8058;width:4677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Site Secu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dentify Hot, Warm, Cold Z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Air Quality Samp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8" fillcolor="#ff99cc" stroked="t" o:allowincell="f" style="position:absolute;left:1351;top:9405;width:4677;height:1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 fire is deemed controllable by Toolpusher   / Consultant, responders may then fight f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 fire is uncontrollable – Wait on Well Control Specialists to arrive – Protect Collateral Asset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9" fillcolor="#ff99cc" stroked="t" o:allowincell="f" style="position:absolute;left:1351;top:11216;width:4677;height:10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spond &amp; Treat Injured – If H2S gas decontaminate injured and notify medical personnel to prevent exposure or injuries to them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70" fillcolor="#ff99cc" stroked="t" o:allowincell="f" style="position:absolute;left:1351;top:12497;width:4677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 liaison with all Governmental Agencies required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71" fillcolor="#f79646" stroked="t" o:allowincell="f" style="position:absolute;left:6888;top:3253;width:5280;height:4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Determine if wells production is classified as Non-H2S or H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Non-H2S production utilize Emergency Response Guidebo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5 (Natural Ga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H2S production utilize Emergency response Guidebo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the production classification is unknown utilize Emergency Response Guide Bo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 until the situation can be further evaluated/determined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72" fillcolor="#f79646" stroked="t" o:allowincell="f" style="position:absolute;left:6888;top:7946;width:5161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Site Secu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dentify Hot, Warm, Cold Z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Air Quality Samp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73" fillcolor="#f79646" stroked="t" o:allowincell="f" style="position:absolute;left:6888;top:10201;width:5280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ntain fluids by diking outside immediate area &amp; insuring none can reach any ditches or streams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74" fillcolor="#f79646" stroked="t" o:allowincell="f" style="position:absolute;left:6888;top:9150;width:5161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 well is uncontrolled wait on Well Control Specialists to arrive.- Protect Collateral Assets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75" fillcolor="#f79646" stroked="t" o:allowincell="f" style="position:absolute;left:6888;top:11262;width:5280;height:7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ispatch spill control response team &amp; monitor control of spill until response team arrives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76" fillcolor="#f79646" stroked="t" o:allowincell="f" style="position:absolute;left:6888;top:12306;width:5280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 liaison with all Governmental Agencies required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077" fillcolor="yellow" stroked="t" o:allowincell="f" style="position:absolute;left:12434;top:1922;width:3184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 release from something other than the W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(e.g., tanks, pits, etc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8" fillcolor="yellow" stroked="t" o:allowincell="f" style="position:absolute;left:13619;top:3253;width:3881;height:1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Determine source of release (tank, pit, drums, etc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. Utilize Emergency Response Guide book to initiate response actions based on material being released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9" fillcolor="yellow" stroked="t" o:allowincell="f" style="position:absolute;left:13762;top:5399;width:3739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Site Secu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dentify Hot, Warm, Cold Z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Air Quality Samp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0" fillcolor="yellow" stroked="t" o:allowincell="f" style="position:absolute;left:13762;top:6650;width:3905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ntain fluids by diking outside immediate area &amp; insuring none can reach any ditches or streams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1" fillcolor="yellow" stroked="t" o:allowincell="f" style="position:absolute;left:13762;top:7902;width:3905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ispatch spill control response team &amp; monitor control of spill until response team arrives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2" fillcolor="yellow" stroked="t" o:allowincell="f" style="position:absolute;left:13762;top:9084;width:3905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 liaison with all Governmental Agencies required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28511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ycoming County Gas Exploration Taskforce Safety Committee                                             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sectPr>
      <w:type w:val="nextPage"/>
      <w:pgSz w:orient="landscape" w:w="2448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4:00Z</dcterms:created>
  <dc:creator>shamm</dc:creator>
  <dc:description/>
  <cp:keywords/>
  <dc:language>en-US</dc:language>
  <cp:lastModifiedBy>shamm</cp:lastModifiedBy>
  <dcterms:modified xsi:type="dcterms:W3CDTF">2010-06-15T15:53:00Z</dcterms:modified>
  <cp:revision>2</cp:revision>
  <dc:subject/>
  <dc:title>Fire / Rescue Response </dc:title>
</cp:coreProperties>
</file>