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615</wp:posOffset>
            </wp:positionH>
            <wp:positionV relativeFrom="paragraph">
              <wp:posOffset>-454660</wp:posOffset>
            </wp:positionV>
            <wp:extent cx="589597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inutes of the Meeting of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ptember 24, 200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ommissioner Burke - Absent</w:t>
      </w:r>
    </w:p>
    <w:p>
      <w:pPr>
        <w:pStyle w:val="Normal"/>
        <w:rPr/>
      </w:pPr>
      <w:r>
        <w:rPr>
          <w:rFonts w:cs="Courier New" w:ascii="Courier New" w:hAnsi="Courier New"/>
        </w:rPr>
        <w:t>Commissioner Larson - Present</w:t>
      </w:r>
    </w:p>
    <w:p>
      <w:pPr>
        <w:pStyle w:val="Normal"/>
        <w:rPr/>
      </w:pPr>
      <w:r>
        <w:rPr>
          <w:rFonts w:cs="Courier New" w:ascii="Courier New" w:hAnsi="Courier New"/>
        </w:rPr>
        <w:t>Commissioner Wheeland - Pres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ssistant Solicitor Read - Pres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1.0  OPERATIONS</w:t>
      </w:r>
    </w:p>
    <w:p>
      <w:pPr>
        <w:pStyle w:val="Normal"/>
        <w:ind w:left="144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1.1  CONVENE COMMISSIONERS MEETING.</w:t>
      </w:r>
      <w:r>
        <w:rPr>
          <w:rFonts w:cs="Courier New" w:ascii="Courier New" w:hAnsi="Courier New"/>
        </w:rPr>
        <w:t xml:space="preserve">  Mr. Wheeland convened the Commissioners Meeting 10:02 a.m.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u w:val="single"/>
        </w:rPr>
        <w:t xml:space="preserve">1.2  </w:t>
      </w:r>
      <w:r>
        <w:rPr>
          <w:rFonts w:cs="Courier New" w:ascii="Courier New" w:hAnsi="Courier New"/>
          <w:caps/>
          <w:u w:val="single"/>
        </w:rPr>
        <w:t>Approve the minutes of the previous meetings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</w:rPr>
        <w:t xml:space="preserve">  A motion by Mr. Larson and seconded by Mr. Wheeland and passed (2-0), approved the minutes of the previous meeting as they are recorded.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caps/>
          <w:u w:val="single"/>
        </w:rPr>
        <w:t>1.3  Receive Public Comments (Agenda Items Only).</w:t>
      </w:r>
      <w:r>
        <w:rPr>
          <w:rFonts w:cs="Courier New" w:ascii="Courier New" w:hAnsi="Courier New"/>
        </w:rPr>
        <w:t xml:space="preserve">  Mr. Wheeland opened the floor to public comment on agenda items only, and none were received.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.0  ACTION ITEMS</w:t>
      </w:r>
    </w:p>
    <w:p>
      <w:pPr>
        <w:pStyle w:val="Normal"/>
        <w:ind w:left="14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 xml:space="preserve">2.1  </w:t>
      </w:r>
      <w:r>
        <w:rPr>
          <w:rFonts w:cs="Courier New" w:ascii="Courier New" w:hAnsi="Courier New"/>
          <w:caps/>
          <w:u w:val="single"/>
        </w:rPr>
        <w:t>approve amendment #2 with analytical laboratory services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</w:rPr>
        <w:t xml:space="preserve">  A motion by Mr. Larson and seconded by Mr. Wheeland and passed (2-0), approved amendment #2 to contract with Analytical Laboratory Services, Inc. 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 xml:space="preserve">2.2  </w:t>
      </w:r>
      <w:r>
        <w:rPr>
          <w:rFonts w:cs="Courier New" w:ascii="Courier New" w:hAnsi="Courier New"/>
          <w:caps/>
          <w:u w:val="single"/>
        </w:rPr>
        <w:t>award contract to nestlerode contracting company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</w:rPr>
        <w:t xml:space="preserve">  A motion by Mr. Larson and seconded by Mr. Wheeland and passed (2-0), awarded contract to Nestlerode Contracting Company in the amount of $1,206,422.94 for replacement of County bridge 110 subject to review and approval by solicitor.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 xml:space="preserve">2.3  </w:t>
      </w:r>
      <w:r>
        <w:rPr>
          <w:rFonts w:cs="Courier New" w:ascii="Courier New" w:hAnsi="Courier New"/>
          <w:caps/>
          <w:u w:val="single"/>
        </w:rPr>
        <w:t>APPROVE renewal of adobe products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</w:rPr>
        <w:t xml:space="preserve">  A motion by Mr. Larson and seconded by Mr. Wheeland and passed (2-0), approved one year licensing renewal of Adobe products from CDW-G in the amount of $1,318.44.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 xml:space="preserve">2.4  </w:t>
      </w:r>
      <w:r>
        <w:rPr>
          <w:rFonts w:cs="Courier New" w:ascii="Courier New" w:hAnsi="Courier New"/>
          <w:caps/>
          <w:u w:val="single"/>
        </w:rPr>
        <w:t>approve invoice from sungard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</w:rPr>
        <w:t xml:space="preserve">  A motion by Mr. Larson and seconded by Mr. Wheeland and passed (2-0), approved invoice in the amount of $1,218 from SunGard for Cognos Reporting licenses from September through December 2009.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 xml:space="preserve">2.5  </w:t>
      </w:r>
      <w:r>
        <w:rPr>
          <w:rFonts w:cs="Courier New" w:ascii="Courier New" w:hAnsi="Courier New"/>
          <w:caps/>
          <w:u w:val="single"/>
        </w:rPr>
        <w:t>APPROVE psa with robert meachum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</w:rPr>
        <w:t xml:space="preserve">  A motion by Mr. Larson and seconded by Mr. Wheeland and passed (2-0), approved professional service agreement with Robert Meachum for JPO.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 xml:space="preserve">2.6  </w:t>
      </w:r>
      <w:r>
        <w:rPr>
          <w:rFonts w:cs="Courier New" w:ascii="Courier New" w:hAnsi="Courier New"/>
          <w:caps/>
          <w:u w:val="single"/>
        </w:rPr>
        <w:t>APPROVE HMRF grant receipt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</w:rPr>
        <w:t xml:space="preserve">  A motion by Mr. Larson and seconded by Mr. Wheeland and passed (2-0), approved Hazardous Materials Response Fund grant receipt from PEMA in the amount of $19,183.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 xml:space="preserve">2.7  </w:t>
      </w:r>
      <w:r>
        <w:rPr>
          <w:rFonts w:cs="Courier New" w:ascii="Courier New" w:hAnsi="Courier New"/>
          <w:caps/>
          <w:u w:val="single"/>
        </w:rPr>
        <w:t>approve agreement with county of colombia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</w:rPr>
        <w:t xml:space="preserve">  A motion by Mr. Larson and seconded by Mr. Wheeland and passed (2-0), approved agreement with County of Columbia for reimbursing 911 fees in the amount of $16,155.75 for years 2007, 2008 and the first half of 2009.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 xml:space="preserve">2.8  </w:t>
      </w:r>
      <w:r>
        <w:rPr>
          <w:rFonts w:cs="Courier New" w:ascii="Courier New" w:hAnsi="Courier New"/>
          <w:caps/>
          <w:u w:val="single"/>
        </w:rPr>
        <w:t>Authorize connie turner to sign on behalf of county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</w:rPr>
        <w:t xml:space="preserve">  A motion by Mr. Larson and seconded by Mr. Wheeland and passed (2-0), authorized Connie Turner to sign as County representative on Pennsylvania State Police CLEAN terminal agreements.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 xml:space="preserve">2.9  </w:t>
      </w:r>
      <w:r>
        <w:rPr>
          <w:rFonts w:cs="Courier New" w:ascii="Courier New" w:hAnsi="Courier New"/>
          <w:caps/>
          <w:u w:val="single"/>
        </w:rPr>
        <w:t>approve amendment to agreement with laran bronze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</w:rPr>
        <w:t xml:space="preserve">  A motion by Mr. Larson and seconded by Mr. Wheeland and passed (2-0), approved amendment to agreement with Laran Bronze regarding woodhick sculpture establishing installation deadline as December 2, 2009.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 xml:space="preserve">2.10 </w:t>
      </w:r>
      <w:r>
        <w:rPr>
          <w:rFonts w:cs="Courier New" w:ascii="Courier New" w:hAnsi="Courier New"/>
          <w:caps/>
          <w:u w:val="single"/>
        </w:rPr>
        <w:t>Award contract to feesers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</w:rPr>
        <w:t xml:space="preserve">  A motion by Mr. Larson and seconded by Mr. Wheeland and passed (2-0), awarded contract for f</w:t>
      </w:r>
      <w:r>
        <w:rPr>
          <w:rFonts w:cs="Courier New" w:ascii="Courier New" w:hAnsi="Courier New"/>
          <w:bCs/>
        </w:rPr>
        <w:t xml:space="preserve">ood products to Feeser’s Inc. on a per item basis. 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 xml:space="preserve">2.11 </w:t>
      </w:r>
      <w:r>
        <w:rPr>
          <w:rFonts w:cs="Courier New" w:ascii="Courier New" w:hAnsi="Courier New"/>
          <w:caps/>
          <w:u w:val="single"/>
        </w:rPr>
        <w:t>Award contract to keyco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</w:rPr>
        <w:t xml:space="preserve">  A motion by Mr. Larson and seconded by Mr. Wheeland and passed (2-0), awarded contract for f</w:t>
      </w:r>
      <w:r>
        <w:rPr>
          <w:rFonts w:cs="Courier New" w:ascii="Courier New" w:hAnsi="Courier New"/>
          <w:bCs/>
        </w:rPr>
        <w:t>ood products to Keyco on a per item basis.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 xml:space="preserve">2.12 </w:t>
      </w:r>
      <w:r>
        <w:rPr>
          <w:rFonts w:cs="Courier New" w:ascii="Courier New" w:hAnsi="Courier New"/>
          <w:caps/>
          <w:u w:val="single"/>
        </w:rPr>
        <w:t>APPROVE sub contract with step, inc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</w:rPr>
        <w:t xml:space="preserve">  A motion by Mr. Larson and seconded by Mr. Wheeland and passed (2-0), approved subrecipient monitoring contract with STEP, Inc. for MATP in the amount of $116,479.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 xml:space="preserve">2.13 </w:t>
      </w:r>
      <w:r>
        <w:rPr>
          <w:rFonts w:cs="Courier New" w:ascii="Courier New" w:hAnsi="Courier New"/>
          <w:caps/>
          <w:u w:val="single"/>
        </w:rPr>
        <w:t>APPROVE emergency shelter grant receipt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</w:rPr>
        <w:t xml:space="preserve">  A motion by Mr. Larson and seconded by Mr. Wheeland and passed (2-0), approved Emergency Shelter grant receipt from DCED in the amount of $59,004.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 xml:space="preserve">2.14 </w:t>
      </w:r>
      <w:r>
        <w:rPr>
          <w:rFonts w:cs="Courier New" w:ascii="Courier New" w:hAnsi="Courier New"/>
          <w:caps/>
          <w:u w:val="single"/>
        </w:rPr>
        <w:t>APPROVE county policy 1304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</w:rPr>
        <w:t xml:space="preserve">  A motion by Mr. Larson and seconded by Mr. Wheeland and passed (2-0), approved County policy 1304 - Professional Services: Independent Contractor vs. Employee Classification - of the Lycoming County Policy &amp; Procedures Manual.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 xml:space="preserve">2.15 </w:t>
      </w:r>
      <w:r>
        <w:rPr>
          <w:rFonts w:cs="Courier New" w:ascii="Courier New" w:hAnsi="Courier New"/>
          <w:caps/>
          <w:u w:val="single"/>
        </w:rPr>
        <w:t>APPROVE bill of sale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</w:rPr>
        <w:t xml:space="preserve">  A motion by Mr. Larson and seconded by Mr. Wheeland and passed (2-0), approved Approve bill of sale for 2003 Ford Expedition in the amount of $6,582.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 xml:space="preserve">2.16 </w:t>
      </w:r>
      <w:r>
        <w:rPr>
          <w:rFonts w:cs="Courier New" w:ascii="Courier New" w:hAnsi="Courier New"/>
          <w:caps/>
          <w:u w:val="single"/>
        </w:rPr>
        <w:t>APPROVE bill of sale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</w:rPr>
        <w:t xml:space="preserve">  A motion by Mr. Larson and seconded by Mr. Wheeland and passed (2-0), approved bill of sale for 2002 Ford Explorer in the amount of $3,425.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720"/>
        <w:jc w:val="center"/>
        <w:rPr/>
      </w:pPr>
      <w:r>
        <w:rPr>
          <w:rFonts w:cs="Courier New" w:ascii="Courier New" w:hAnsi="Courier New"/>
          <w:b/>
          <w:i/>
        </w:rPr>
        <w:t>Mr. Wheeland recessed the Commissioners’ Meeting at 10:11 a.m.</w:t>
      </w:r>
    </w:p>
    <w:p>
      <w:pPr>
        <w:pStyle w:val="Normal"/>
        <w:ind w:left="1440" w:hanging="72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3.0  SALARY BOARD</w:t>
      </w:r>
    </w:p>
    <w:p>
      <w:pPr>
        <w:pStyle w:val="Normal"/>
        <w:ind w:left="144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u w:val="single"/>
        </w:rPr>
        <w:t xml:space="preserve">3.1  </w:t>
      </w:r>
      <w:r>
        <w:rPr>
          <w:rFonts w:cs="Courier New" w:ascii="Courier New" w:hAnsi="Courier New"/>
          <w:caps/>
          <w:u w:val="single"/>
        </w:rPr>
        <w:t>CONVENE SALARY BOARD</w:t>
      </w:r>
      <w:r>
        <w:rPr>
          <w:rFonts w:cs="Courier New" w:ascii="Courier New" w:hAnsi="Courier New"/>
        </w:rPr>
        <w:t>.  Controller Rogers was present.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3.2</w:t>
      </w:r>
      <w:r>
        <w:rPr>
          <w:rFonts w:cs="Courier New" w:ascii="Courier New" w:hAnsi="Courier New"/>
          <w:caps/>
          <w:u w:val="single"/>
        </w:rPr>
        <w:t xml:space="preserve">  Rms</w:t>
      </w:r>
      <w:r>
        <w:rPr>
          <w:rFonts w:cs="Courier New" w:ascii="Courier New" w:hAnsi="Courier New"/>
        </w:rPr>
        <w:t xml:space="preserve"> - A motion by Mrs. Rogers and seconded by Mr. Larson and passed (3-0), approved the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</w:rPr>
        <w:t>reclassification of Joseph H. Bryson as full time Equipment Operator – Pay grade 6 - $14.85/hour effective 10/04/09.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u w:val="single"/>
        </w:rPr>
        <w:t>3.3</w:t>
      </w:r>
      <w:r>
        <w:rPr>
          <w:rFonts w:cs="Courier New" w:ascii="Courier New" w:hAnsi="Courier New"/>
          <w:caps/>
          <w:u w:val="single"/>
        </w:rPr>
        <w:t xml:space="preserve">  ADJOURN SALARY BOARD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</w:rPr>
        <w:t xml:space="preserve"> A motion by Mrs. Rogers and seconded by Mr. Larson and passed (3-0), adjourned the Salary Board at 10:12 a.m.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4.0  BOARD OF ASSESSMENT APPEALS</w:t>
      </w:r>
    </w:p>
    <w:p>
      <w:pPr>
        <w:pStyle w:val="Normal"/>
        <w:ind w:left="14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u w:val="single"/>
        </w:rPr>
        <w:t>4.</w:t>
      </w:r>
      <w:r>
        <w:rPr>
          <w:rFonts w:cs="Courier New" w:ascii="Courier New" w:hAnsi="Courier New"/>
          <w:caps/>
          <w:u w:val="single"/>
        </w:rPr>
        <w:t>1  CONVENE BOARD OF ASSESSMENT APPEALS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</w:rPr>
        <w:t xml:space="preserve">  Mr. Wheeland convened the Board of Assessment Appeals at 10:12 a.m.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4.</w:t>
      </w:r>
      <w:r>
        <w:rPr>
          <w:rFonts w:cs="Courier New" w:ascii="Courier New" w:hAnsi="Courier New"/>
          <w:caps/>
          <w:u w:val="single"/>
        </w:rPr>
        <w:t>2  APPROVE change of value notices</w:t>
      </w:r>
      <w:r>
        <w:rPr>
          <w:rFonts w:cs="Courier New" w:ascii="Courier New" w:hAnsi="Courier New"/>
        </w:rPr>
        <w:t>. A motion by Mr. Larson and seconded by Mr. Wheeland and passed (2-0), approved the</w:t>
      </w:r>
      <w:r>
        <w:rPr/>
        <w:t xml:space="preserve"> </w:t>
      </w:r>
      <w:r>
        <w:rPr>
          <w:rFonts w:cs="Courier New" w:ascii="Courier New" w:hAnsi="Courier New"/>
        </w:rPr>
        <w:t>4,791 real estate change of value notices as a result of Clean &amp; Green.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u w:val="single"/>
        </w:rPr>
        <w:t xml:space="preserve">4.3 </w:t>
      </w:r>
      <w:r>
        <w:rPr>
          <w:rFonts w:cs="Courier New" w:ascii="Courier New" w:hAnsi="Courier New"/>
          <w:caps/>
          <w:u w:val="single"/>
        </w:rPr>
        <w:t xml:space="preserve"> adjourn BOARD OF ASSESSMENT APPEALS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</w:rPr>
        <w:t xml:space="preserve">  A motion by Mr. Larson and seconded by Mr. Wheeland and passed (2-0), adjourned the Board of Assessment Appeals at 10:13 a.m.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720"/>
        <w:jc w:val="center"/>
        <w:rPr/>
      </w:pPr>
      <w:r>
        <w:rPr>
          <w:rFonts w:cs="Courier New" w:ascii="Courier New" w:hAnsi="Courier New"/>
          <w:b/>
          <w:i/>
        </w:rPr>
        <w:t>Mr. Wheeland reconvened the Commissioners’ Meeting at 10:13 a.m.</w:t>
      </w:r>
    </w:p>
    <w:p>
      <w:pPr>
        <w:pStyle w:val="Normal"/>
        <w:ind w:left="1440" w:hanging="72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5.0  REPORTS / INFORMATION ITEMS</w:t>
      </w:r>
      <w:r>
        <w:rPr>
          <w:rFonts w:cs="Courier New" w:ascii="Courier New" w:hAnsi="Courier New"/>
          <w:u w:val="single"/>
        </w:rPr>
        <w:t xml:space="preserve">.  </w:t>
      </w:r>
    </w:p>
    <w:p>
      <w:pPr>
        <w:pStyle w:val="Normal"/>
        <w:ind w:left="144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1  Mark Davidson of the Conservation District, introduced his new employee, Eric Beaver.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6.0  PUBLIC COMMENT</w:t>
      </w:r>
      <w:r>
        <w:rPr>
          <w:rFonts w:cs="Courier New" w:ascii="Courier New" w:hAnsi="Courier New"/>
        </w:rPr>
        <w:t>.  Mr. Wheeland opened the floor to public comment none were received.</w:t>
      </w:r>
    </w:p>
    <w:p>
      <w:pPr>
        <w:pStyle w:val="Normal"/>
        <w:tabs>
          <w:tab w:val="clear" w:pos="720"/>
          <w:tab w:val="left" w:pos="9525" w:leader="none"/>
        </w:tabs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7.0  NEXT REGULARLY SCHEDULED MEETING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</w:rPr>
        <w:t xml:space="preserve">  Mr. Wheeland announced the next regularly scheduled meeting as a work session on Tuesday, September 30, 2009. 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u w:val="single"/>
        </w:rPr>
        <w:t>8.0  ADJOURN COMMISSIONERS’ MEETING</w:t>
      </w:r>
      <w:r>
        <w:rPr>
          <w:rFonts w:cs="Courier New" w:ascii="Courier New" w:hAnsi="Courier New"/>
        </w:rPr>
        <w:t>.  A motion by Mr. Larson and seconded by Mr. Wheeland and passed (2-0), adjourned the Commissioners’ Meeting at 10:15 a.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152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44:00Z</dcterms:created>
  <dc:creator>Lycoming County Commissioners</dc:creator>
  <dc:description/>
  <cp:keywords/>
  <dc:language>en-US</dc:language>
  <cp:lastModifiedBy>marci hartland</cp:lastModifiedBy>
  <dcterms:modified xsi:type="dcterms:W3CDTF">2009-09-24T15:25:00Z</dcterms:modified>
  <cp:revision>23</cp:revision>
  <dc:subject/>
  <dc:title>Minutes of the Meeting of</dc:title>
</cp:coreProperties>
</file>